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02/07/09 - NUMERO 37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Un clima strano, forti piogge e poi il sereno………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  <w:t>Spalti desolanti causa maltemp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registrano l’assenza di Giggio, in viaggio di nozze,MENAGER sostituisce il MISTER, il nuovo arrivato SANDRO sostituisce DAVID,  in porta fa il suo ritorno ANDREA,  quindi i soliti THE BARBER,  TONI, PIPPO, SCRONDO e  COBROTTO.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vinta dalla REAL FECCIONES per   6 a 3!!!</w:t>
      </w:r>
    </w:p>
    <w:p>
      <w:pPr>
        <w:pStyle w:val="NormaleWeb"/>
        <w:jc w:val="both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veramente senza storia, oggi i feccioni hanno schierato in campo 2 fenomeni che hanno fatto il bello e il cattivo tempo, le giocate che, PIPPO  e  SANDRO, hanno regalato agli occhi della platea sono state da manuale del calcio, pagina 1, per dirla alla ALTAFIMI. Il resto della squadra ha girato intorno ai due perni e tutto ha funzionato alla perfezione, se non fosse stato per i due goal divorati da COBROTTO, il risultato sarebbe stato ancora più rotondo. Per la REAL HECTOR c’è stato poco da fare, priva del portiere, non è riuscita a trovare le giuste misure in campo e ha subito costantemente la maggiore tecnica dei feccioni, facendosi pericolosa solo nell’unica frazione di gara in cui il risultato era più in bilico, cioè sul 4 a 3, per il resto il nulla!</w:t>
      </w:r>
    </w:p>
    <w:p>
      <w:pPr>
        <w:pStyle w:val="NormaleWeb"/>
        <w:jc w:val="both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pesantemente in favore dell REAL HECTOR che conduce per 17 vittorie a 12 e 7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47:00Z</dcterms:created>
  <dc:creator>fema</dc:creator>
  <dc:description/>
  <cp:keywords/>
  <dc:language>en-US</dc:language>
  <cp:lastModifiedBy>s</cp:lastModifiedBy>
  <dcterms:modified xsi:type="dcterms:W3CDTF">2009-07-03T21:03:00Z</dcterms:modified>
  <cp:revision>17</cp:revision>
  <dc:subject/>
  <dc:title>22/10/07 - NUMERO 1 </dc:title>
</cp:coreProperties>
</file>