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22/06/09 - NUMERO 36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Un clima che si fa leggermente più cald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  <w:t>Spalti desolanti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registrano l’assenza di Giggio, in viaggio di nozze, ma recuperano SCRONDO, e MENAGER sostituisce il MISTER  e in porta fa il suo ritorno lo STRILLONE quindi i soliti THE BARBER  e DAVID  in difesa,  TONI e PIPPO a centrocampo, in avanti COBROTTO.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vinta dalla REAL HECTOR  6 a 3!!!</w:t>
      </w:r>
    </w:p>
    <w:p>
      <w:pPr>
        <w:pStyle w:val="NormaleWeb"/>
        <w:jc w:val="both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vinta con merito dalla REAL HECTOR che sovrasta i FECCIONI con la solita tattica dei lanci lunghi, poco spettacolare ma efficace per arrivare al risultato. I feccioni si impegnano e cercano di opporsi come possono e riescono ad accorciare il risultato, ma svariate disattenzioni non consentono di fare di più.</w:t>
      </w:r>
    </w:p>
    <w:p>
      <w:pPr>
        <w:pStyle w:val="NormaleWeb"/>
        <w:jc w:val="both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pesantemente in favore dell REAL HECTOR che conduce per 17 vittorie a 11 e 7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47:00Z</dcterms:created>
  <dc:creator>fema</dc:creator>
  <dc:description/>
  <cp:keywords/>
  <dc:language>en-US</dc:language>
  <cp:lastModifiedBy>s</cp:lastModifiedBy>
  <dcterms:modified xsi:type="dcterms:W3CDTF">2009-07-03T20:53:00Z</dcterms:modified>
  <cp:revision>16</cp:revision>
  <dc:subject/>
  <dc:title>22/10/07 - NUMERO 1 </dc:title>
</cp:coreProperties>
</file>