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textAlignment w:val="top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16"/>
          <w:szCs w:val="16"/>
        </w:rPr>
        <w:t>08/06/09 - NUMERO 34</w:t>
      </w:r>
    </w:p>
    <w:p>
      <w:pPr>
        <w:pStyle w:val="NormaleWeb"/>
        <w:spacing w:before="0" w:after="0"/>
        <w:jc w:val="center"/>
        <w:textAlignment w:val="top"/>
        <w:rPr/>
      </w:pPr>
      <w:r>
        <w:rPr>
          <w:b/>
          <w:bCs/>
          <w:i/>
          <w:iCs/>
          <w:color w:val="444444"/>
          <w:sz w:val="36"/>
          <w:szCs w:val="36"/>
          <w:u w:val="single"/>
        </w:rPr>
        <w:t>IL FECCIACOLIERE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cs="Verdana"/>
          <w:i/>
          <w:i/>
          <w:iCs/>
          <w:color w:val="444444"/>
          <w:sz w:val="17"/>
          <w:szCs w:val="17"/>
        </w:rPr>
      </w:pPr>
      <w:r>
        <w:rPr>
          <w:rFonts w:cs="Verdana" w:ascii="Verdana" w:hAnsi="Verdana"/>
          <w:i/>
          <w:iCs/>
          <w:color w:val="444444"/>
          <w:sz w:val="17"/>
          <w:szCs w:val="17"/>
        </w:rPr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Oggi al MARACA TOR TRE TESTE  è andata in scena una nuova sfida tra la REAL  FECCIONES e la REAL HECTOR.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  <w:u w:val="single"/>
        </w:rPr>
        <w:t>CONDIZIONI ATMOSFERICHE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cs="Verdana"/>
          <w:color w:val="444444"/>
          <w:sz w:val="17"/>
          <w:szCs w:val="17"/>
        </w:rPr>
      </w:pPr>
      <w:r>
        <w:rPr>
          <w:i/>
          <w:iCs/>
          <w:color w:val="444444"/>
        </w:rPr>
        <w:t>Un clima mai visto a ROMA, direi perfetto per una partita di calcio!!!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  <w:u w:val="single"/>
        </w:rPr>
        <w:t>IL PUBBLICO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cs="Verdana"/>
          <w:b/>
          <w:b/>
          <w:color w:val="444444"/>
          <w:sz w:val="17"/>
          <w:szCs w:val="17"/>
        </w:rPr>
      </w:pPr>
      <w:r>
        <w:rPr>
          <w:i/>
          <w:iCs/>
          <w:color w:val="444444"/>
        </w:rPr>
        <w:t xml:space="preserve">Oggi, vista la splendida partita, si sono assemblati sugli spalti dei perfetti sconosciuti che hanno assistito a tutta la partita e hanno tributato, al fischio finale, </w:t>
      </w:r>
      <w:r>
        <w:rPr>
          <w:i/>
          <w:iCs/>
          <w:color w:val="444444"/>
          <w:u w:val="single"/>
        </w:rPr>
        <w:t>un sonoro applauso</w:t>
      </w:r>
      <w:r>
        <w:rPr>
          <w:b/>
          <w:i/>
          <w:iCs/>
          <w:color w:val="444444"/>
        </w:rPr>
        <w:t>!!!.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  <w:u w:val="single"/>
        </w:rPr>
        <w:t>LA FORMAZIONE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I fecciones registrano l’assenza di Giggio, in ritiro pre-matrimoniale, di Scrondao che risente dei postumi di un infortunio patito nella precedente partita,  e si presentano in campo con: Andrea tra i pali, Mister, The Barber e David  in difesa, Daniele, Toni e Pippo a centrocampo, in avanti Cobrotto.</w:t>
      </w:r>
    </w:p>
    <w:p>
      <w:pPr>
        <w:pStyle w:val="NormaleWeb"/>
        <w:spacing w:before="0" w:after="0"/>
        <w:jc w:val="both"/>
        <w:textAlignment w:val="top"/>
        <w:rPr>
          <w:i/>
          <w:i/>
          <w:iCs/>
          <w:color w:val="444444"/>
        </w:rPr>
      </w:pPr>
      <w:r>
        <w:rPr>
          <w:i/>
          <w:iCs/>
          <w:color w:val="444444"/>
        </w:rPr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  <w:u w:val="single"/>
        </w:rPr>
        <w:t>LA CRONACA DELLA PARTITA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rPr>
          <w:bCs/>
          <w:i/>
          <w:i/>
          <w:iCs/>
          <w:color w:val="444444"/>
        </w:rPr>
      </w:pPr>
      <w:r>
        <w:rPr>
          <w:bCs/>
          <w:i/>
          <w:iCs/>
          <w:color w:val="444444"/>
        </w:rPr>
        <w:t>Partita vinta dalla REAL FECCIONES per 6 a 5!!!</w:t>
      </w:r>
    </w:p>
    <w:p>
      <w:pPr>
        <w:pStyle w:val="NormaleWeb"/>
        <w:jc w:val="both"/>
        <w:rPr>
          <w:bCs/>
          <w:i/>
          <w:i/>
          <w:iCs/>
          <w:color w:val="444444"/>
        </w:rPr>
      </w:pPr>
      <w:r>
        <w:rPr>
          <w:bCs/>
          <w:i/>
          <w:iCs/>
          <w:color w:val="444444"/>
        </w:rPr>
        <w:t xml:space="preserve">Partita fantastica!!! La REAL FECCIONES domina la partita, il risultato è bugiardo ed è dovuto ad alcune disattenzioni della squadra che nei 15 minuti finali della gara prende 3 goal, infatti fino a quel momento conduceva per 6 a 2. L’inizio della partita dei feccioni è devastante, giocano un calcio veloce, preciso e aggressivo portandosi con estrema facilità sul 3 a 0 con i goal di cobrotto e toni. La REAL HECTOR è stordita ma prova a reaggire accorciando le distanze, portandosi sul 3 a 1, ma oggi non è giornata infatti i feccioni spingono nuovamente sull’acceleratore e trovano i goal di daniele e toni e si riportano pesantemente in avanti per 5 a 1. I fecciones mollano un po’ la presa e subiscono un altro goal, ma ci pensa pippo a spegnere l’idea di rimonta della REAL HECTOR, siglando il 6 a 2. Poi, come detto, una serie di disattenzioni rimette pericolosamente in partita la REAL HECTOR che si porta vicino al pareggio bloccando il risultato finale sul 6 a 5.  </w:t>
      </w:r>
    </w:p>
    <w:p>
      <w:pPr>
        <w:pStyle w:val="NormaleWeb"/>
        <w:jc w:val="both"/>
        <w:rPr/>
      </w:pPr>
      <w:r>
        <w:rPr>
          <w:b/>
          <w:bCs/>
          <w:i/>
          <w:iCs/>
          <w:color w:val="444444"/>
          <w:u w:val="single"/>
        </w:rPr>
        <w:t>IL BILANCIO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cs="Verdana"/>
          <w:color w:val="444444"/>
          <w:sz w:val="17"/>
          <w:szCs w:val="17"/>
        </w:rPr>
      </w:pPr>
      <w:r>
        <w:rPr>
          <w:i/>
          <w:iCs/>
          <w:color w:val="444444"/>
        </w:rPr>
        <w:t>Il bilancio è pesantemente in favore dell REAL HECTOR che conduce per 16 vittorie a 10 e 7 pareggi.</w:t>
      </w:r>
    </w:p>
    <w:p>
      <w:pPr>
        <w:pStyle w:val="Normal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64" w:before="0" w:after="50"/>
      <w:outlineLvl w:val="3"/>
    </w:pPr>
    <w:rPr>
      <w:rFonts w:eastAsia="Times New Roman"/>
      <w:color w:val="444444"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66A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0:47:00Z</dcterms:created>
  <dc:creator>fema</dc:creator>
  <dc:description/>
  <cp:keywords/>
  <dc:language>en-US</dc:language>
  <cp:lastModifiedBy>s</cp:lastModifiedBy>
  <dcterms:modified xsi:type="dcterms:W3CDTF">2009-06-09T11:50:00Z</dcterms:modified>
  <cp:revision>11</cp:revision>
  <dc:subject/>
  <dc:title>22/10/07 - NUMERO 1 </dc:title>
</cp:coreProperties>
</file>