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25/05/09 - NUMERO 32</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clima finalmente è ideale anche troppo caldo!!!</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b/>
          <w:b/>
          <w:color w:val="444444"/>
          <w:sz w:val="17"/>
          <w:szCs w:val="17"/>
        </w:rPr>
      </w:pPr>
      <w:r>
        <w:rPr>
          <w:i/>
          <w:iCs/>
          <w:color w:val="444444"/>
        </w:rPr>
        <w:t>Nonostante il clima ottimo, spalti ancora vuoti</w:t>
      </w:r>
      <w:r>
        <w:rPr>
          <w:b/>
          <w:i/>
          <w:iCs/>
          <w:color w:val="444444"/>
        </w:rPr>
        <w:t>!!!.</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presentano in campo con: Andrea tra i pali, Mister, The Barber e Scrondao  in difesa, Giggio, Cobrotto e Pippo a centrocampo, in avanti Toni.</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Partita vinta dalla REAL HECTOR  per 4-3!!!</w:t>
      </w:r>
    </w:p>
    <w:p>
      <w:pPr>
        <w:pStyle w:val="NormaleWeb"/>
        <w:jc w:val="both"/>
        <w:rPr>
          <w:bCs/>
          <w:i/>
          <w:i/>
          <w:iCs/>
          <w:color w:val="444444"/>
        </w:rPr>
      </w:pPr>
      <w:r>
        <w:rPr>
          <w:bCs/>
          <w:i/>
          <w:iCs/>
          <w:color w:val="444444"/>
        </w:rPr>
        <w:t>Oggi abbiamo veramente assistito ad una delle partite più belle della stagione, la REAL FECCIONES ha fornito una prestazone maiuscola annichilendo la REAL HECTOR che ha potuto solo provare a vincere la partita con tanta fortuna e con un calcio poco spettacolare fatto di lanci lunghi e catenaccio! I FECCIONI con una trama di passaggi, sovrapposizioni e tagli in verticale ha ampiamente dimostrato di essere superiore, in questo momento della stagione, alla REAL HECTOR. Purtroppo nel calcio non vince chi gioca meglio ma chi fa un goal in più e in virtù di questa legge fondamentale  che la REAL HECTOR ha vinto l’incontro.</w:t>
      </w:r>
    </w:p>
    <w:p>
      <w:pPr>
        <w:pStyle w:val="NormaleWeb"/>
        <w:jc w:val="both"/>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pesantemente in favore dell REAL HECTOR che conduce per 16 vittorie a 8 e 7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47:00Z</dcterms:created>
  <dc:creator>fema</dc:creator>
  <dc:description/>
  <cp:keywords/>
  <dc:language>en-US</dc:language>
  <cp:lastModifiedBy>s</cp:lastModifiedBy>
  <dcterms:modified xsi:type="dcterms:W3CDTF">2009-06-07T07:39:00Z</dcterms:modified>
  <cp:revision>7</cp:revision>
  <dc:subject/>
  <dc:title>22/10/07 - NUMERO 1 </dc:title>
</cp:coreProperties>
</file>