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18/05/09 - NUMERO 31</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clima finalmente è ideale anche troppo cald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Nonostante il clima ottimo, spalti ancora vuoti</w:t>
      </w:r>
      <w:r>
        <w:rPr>
          <w:b/>
          <w:i/>
          <w:iCs/>
          <w:color w:val="444444"/>
        </w:rPr>
        <w:t>!!!.</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presentano in campo con una nuova formazione: Andrea tra i pali, Doctor, The Barber e Scrondao  in difesa, Giggio, Cobrotto e Pippo a centrocampo, in avanti Toni.</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Il ritorno alla vittoria della REAL FECCIONES per 4-3!!!</w:t>
      </w:r>
    </w:p>
    <w:p>
      <w:pPr>
        <w:pStyle w:val="NormaleWeb"/>
        <w:jc w:val="both"/>
        <w:rPr>
          <w:bCs/>
          <w:i/>
          <w:i/>
          <w:iCs/>
          <w:color w:val="444444"/>
        </w:rPr>
      </w:pPr>
      <w:r>
        <w:rPr>
          <w:bCs/>
          <w:i/>
          <w:iCs/>
          <w:color w:val="444444"/>
        </w:rPr>
        <w:t xml:space="preserve">Partita molto bella ed equilibrata giocata con grande agonismo e lealtà, le due squadre si fronteggiano a viso aperto senza risparmiarsi. La REAL FECCIONES gode della presenza a centrocampo di Pippo che mostra fin dalle prime battute di avere una marcia in più e guida la squadra alla vittoria. I FECCIONI giocano un calcio veloce e spettacolare fatto di fitti passaggi veloci, la REAL HECTOR gioca con lanci lunghi per le punte, quindi due modi di giocare completamente differenti ma entrambi concreti, ma oggi il maggior tasso tecnico dei FECCIONI ha prevalso per 4 a 3 con le reti di Toni, Pippo e la doppietta di Cobrotto. </w:t>
      </w:r>
    </w:p>
    <w:p>
      <w:pPr>
        <w:pStyle w:val="NormaleWeb"/>
        <w:jc w:val="both"/>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pesantemente in favore dell REAL HECTOR che conduce per 15 vittorie a 8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47:00Z</dcterms:created>
  <dc:creator>fema</dc:creator>
  <dc:description/>
  <cp:keywords/>
  <dc:language>en-US</dc:language>
  <cp:lastModifiedBy>s</cp:lastModifiedBy>
  <dcterms:modified xsi:type="dcterms:W3CDTF">2009-05-28T21:35:00Z</dcterms:modified>
  <cp:revision>5</cp:revision>
  <dc:subject/>
  <dc:title>22/10/07 - NUMERO 1 </dc:title>
</cp:coreProperties>
</file>