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11/05/09 - NUMERO 30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clima finalmente è ideale anche troppo cald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i/>
          <w:iCs/>
          <w:color w:val="444444"/>
        </w:rPr>
        <w:t>Nonostante il clima ottimo, spalti ancora vuoti</w:t>
      </w:r>
      <w:r>
        <w:rPr>
          <w:b/>
          <w:i/>
          <w:iCs/>
          <w:color w:val="444444"/>
        </w:rPr>
        <w:t>!!!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si presentano in campo con la formazione al completo: Andrea tra i pali, il Mister, The Barber e David  in difesa, Giggio, Cobrotto e Scrondao a centrocampo, in avanti Toni.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senza storia  finita con la vittoria della REAL HECTOR  per 4 a 1!!!</w:t>
      </w:r>
    </w:p>
    <w:p>
      <w:pPr>
        <w:pStyle w:val="NormaleWeb"/>
        <w:jc w:val="both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 xml:space="preserve">La squadra della REAL FECCIONES parte bene e la partita rimane in parità per diversi minuti, ma la maggior concentrazione e determinazione della REAL HECTOR crea i presupposti per una dilagante vittoria sia sul piano del risultato che del gioco! </w:t>
      </w:r>
    </w:p>
    <w:p>
      <w:pPr>
        <w:pStyle w:val="NormaleWeb"/>
        <w:jc w:val="both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pesantemente in favore dell REAL HECTOR che conduce per 15 vittorie a 7 e 7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47:00Z</dcterms:created>
  <dc:creator>fema</dc:creator>
  <dc:description/>
  <cp:keywords/>
  <dc:language>en-US</dc:language>
  <cp:lastModifiedBy>s</cp:lastModifiedBy>
  <dcterms:modified xsi:type="dcterms:W3CDTF">2009-05-28T21:22:00Z</dcterms:modified>
  <cp:revision>4</cp:revision>
  <dc:subject/>
  <dc:title>22/10/07 - NUMERO 1 </dc:title>
</cp:coreProperties>
</file>