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6"/>
          <w:szCs w:val="16"/>
        </w:rPr>
        <w:t>04/05/09 - NUMERO 29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b/>
          <w:bCs/>
          <w:i/>
          <w:iCs/>
          <w:color w:val="444444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Oggi al MARACA TOR TRE TESTE è andata in scena una nuova sfida tra la REAL 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clima finalmente è ideale per una partita di calciotto!!!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b/>
          <w:b/>
          <w:color w:val="444444"/>
          <w:sz w:val="17"/>
          <w:szCs w:val="17"/>
        </w:rPr>
      </w:pPr>
      <w:r>
        <w:rPr>
          <w:i/>
          <w:iCs/>
          <w:color w:val="444444"/>
        </w:rPr>
        <w:t>Il MENAGER pronto ad entrare</w:t>
      </w:r>
      <w:r>
        <w:rPr>
          <w:b/>
          <w:i/>
          <w:iCs/>
          <w:color w:val="444444"/>
        </w:rPr>
        <w:t>!!!.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I fecciones si presentano in campo con la seguente formazione: Andrea tra i pali, il Mister, The Barber e Marco in difesa, Giggio, Cobrotto e David a centrocampo, in avanti Toni.</w:t>
      </w:r>
    </w:p>
    <w:p>
      <w:pPr>
        <w:pStyle w:val="NormaleWeb"/>
        <w:spacing w:before="0" w:after="0"/>
        <w:jc w:val="both"/>
        <w:textAlignment w:val="top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>Partita finita con la vittoria della REAL HECTOR  per 3 a 2!!!</w:t>
      </w:r>
    </w:p>
    <w:p>
      <w:pPr>
        <w:pStyle w:val="NormaleWeb"/>
        <w:jc w:val="both"/>
        <w:rPr/>
      </w:pPr>
      <w:r>
        <w:rPr>
          <w:bCs/>
          <w:i/>
          <w:iCs/>
          <w:color w:val="444444"/>
        </w:rPr>
        <w:t>Partita equilibrata e stabile sul risultato di parità per buona parte della gara, poi i soliti colpi di fortuna e i soliti errori dei Fecciones permettono alla Real Hector di portarsi sul 3 a 0. La Real Hector rimane in 7 a causa di un infortunio, ed è in questo momento che avviene la svolta che riaccende la partita, il Manager scende in campo con l’avversario. I Fecciones  non mollano mai ed infatti riaprono i giochi con un gran goal di potenza realizzato dal Mister e con un gran goal realizzato da Giggio con un tiro al volo dal limite dell’area. Gli ultimi minuti sono caldissimi e i Feccioni vanno vicini al pareggio con un’azione di Marco non concretizzata da Cobrotto.</w:t>
      </w:r>
    </w:p>
    <w:p>
      <w:pPr>
        <w:pStyle w:val="NormaleWeb"/>
        <w:jc w:val="both"/>
        <w:rPr/>
      </w:pPr>
      <w:r>
        <w:rPr>
          <w:b/>
          <w:bCs/>
          <w:i/>
          <w:iCs/>
          <w:color w:val="444444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bilancio è pesantemente in favore dell REAL HECTOR che conduce per 14 vittorie a 7 e 7 pareggi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50"/>
      <w:outlineLvl w:val="3"/>
    </w:pPr>
    <w:rPr>
      <w:rFonts w:eastAsia="Times New Roman"/>
      <w:color w:val="444444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47:00Z</dcterms:created>
  <dc:creator>fema</dc:creator>
  <dc:description/>
  <cp:keywords/>
  <dc:language>en-US</dc:language>
  <cp:lastModifiedBy>s</cp:lastModifiedBy>
  <dcterms:modified xsi:type="dcterms:W3CDTF">2009-05-10T21:47:00Z</dcterms:modified>
  <cp:revision>3</cp:revision>
  <dc:subject/>
  <dc:title>22/10/07 - NUMERO 1 </dc:title>
</cp:coreProperties>
</file>