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20/04/09 - NUMERO 28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clima finalmente è ideale per una partita di calciott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i/>
          <w:iCs/>
          <w:color w:val="444444"/>
        </w:rPr>
        <w:t>Il MENAGER è in ritardo……….panchina vuota</w:t>
      </w:r>
      <w:r>
        <w:rPr>
          <w:b/>
          <w:i/>
          <w:iCs/>
          <w:color w:val="444444"/>
        </w:rPr>
        <w:t>!!!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presentano in campo con la formazione al gran completo, Andrea tra i pali, il Mister, The Barber e David in difesa, Giggio, Cobrotto e Scrondao a centrocampo, in avanti Toni.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finita con la vittoria della REAL HECTOR  per 2 a 1!!!</w:t>
      </w:r>
    </w:p>
    <w:p>
      <w:pPr>
        <w:pStyle w:val="NormaleWeb"/>
        <w:jc w:val="both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equilibrata e combattuta fino all’ultimo, le due squadre non si sono risparmiate e alla fine ha prevalso la formazione con più esperienza e fortuna. Considerato che i goal subiti dai feccioni sono frutto di alcune minime disattenzioni, la partita sarebbe potuta finire in parità, risultato che sarebbe stato più giusto.</w:t>
      </w:r>
    </w:p>
    <w:p>
      <w:pPr>
        <w:pStyle w:val="NormaleWeb"/>
        <w:jc w:val="both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pesantemente in favore dell REAL HECTOR che conduce per 13 vittorie a 7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13:00Z</dcterms:created>
  <dc:creator>fema</dc:creator>
  <dc:description/>
  <cp:keywords/>
  <dc:language>en-US</dc:language>
  <cp:lastModifiedBy>s</cp:lastModifiedBy>
  <dcterms:modified xsi:type="dcterms:W3CDTF">2009-04-23T21:37:00Z</dcterms:modified>
  <cp:revision>3</cp:revision>
  <dc:subject/>
  <dc:title>22/10/07 - NUMERO 1 </dc:title>
</cp:coreProperties>
</file>