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6/04/09 - NUMERO 27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clima finalmente è ideale per una partita di calciott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i/>
          <w:iCs/>
          <w:color w:val="444444"/>
        </w:rPr>
        <w:t>Il MENAGER è in ritardo…….panchina vuota</w:t>
      </w:r>
      <w:r>
        <w:rPr>
          <w:b/>
          <w:i/>
          <w:iCs/>
          <w:color w:val="444444"/>
        </w:rPr>
        <w:t>!!!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I fecciones si presentano in campo con: Cobrotto, Toni, Giggio, The Barber, Andrea, David, Scrondo e la conferma Pippo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finita con la vittoria della REAL HECTOR  per 6 a 4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incredibile, dopo 10 minuti la Real Fecciones conduce la partita per 3 a 0 grazie alla doppietta di The Barber e al goal di Pippo, ma poi scatta qualcosa di inaspettato. La partita cambia direzione e la Real Hector si fa sotto e accorcia le distanze fino a raggiungere il pareggio. Il capitan Cobrotto riporta in vantaggio i Feccioni con un goal di rapina, i feccioni sono sempre in partita ma la Real Hector non molla e riesce a prendere il comando della partita trovando il pareggio e allungando di due reti vincendo la partita per 6 a 4.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ancora una volta in favore dell REAL HECTOR che conduce per 12 vittorie a 7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52:00Z</dcterms:created>
  <dc:creator>fema</dc:creator>
  <dc:description/>
  <cp:keywords/>
  <dc:language>en-US</dc:language>
  <cp:lastModifiedBy>s</cp:lastModifiedBy>
  <dcterms:modified xsi:type="dcterms:W3CDTF">2009-04-23T21:12:00Z</dcterms:modified>
  <cp:revision>5</cp:revision>
  <dc:subject/>
  <dc:title>22/10/07 - NUMERO 1 </dc:title>
</cp:coreProperties>
</file>