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16/03/09 - NUMERO 24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Quasi  primavera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 xml:space="preserve">Il MENAGER </w:t>
      </w:r>
      <w:r>
        <w:rPr>
          <w:b/>
          <w:i/>
          <w:iCs/>
          <w:color w:val="444444"/>
        </w:rPr>
        <w:t>in panca pronto ad entrare in campo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presentano in campo con una formazione ampiamente rimaneggiata dalle assenze del MISTER e del portierone ANDREA e si schieravano con DAVID, MOAMED e THE BARBER, COBROTTO, SCRONDAO, GIGGIO, EMANUELE  E 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la vittoria della REAL HECTOR  per 4 a 1!!!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senza storia, le assenze del MISTER e del portierone ANDREA mettono in evidenza ancor di più la netta superiorità della REAL HECTOR, che in questo momento mette in campo una maggiore concentrazione e una migliore forma fisica!!! Da annotare solo altri 5 minuti in campo del MENAGER che cerca di dare più brio e freschezza alla monovra dei FECCIONES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una volta in favore dell REAL HECTOR che conduce per 10 vittorie a 6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7:00Z</dcterms:created>
  <dc:creator>fema</dc:creator>
  <dc:description/>
  <cp:keywords/>
  <dc:language>en-US</dc:language>
  <cp:lastModifiedBy>s</cp:lastModifiedBy>
  <dcterms:modified xsi:type="dcterms:W3CDTF">2009-03-22T22:19:00Z</dcterms:modified>
  <cp:revision>11</cp:revision>
  <dc:subject/>
  <dc:title>22/10/07 - NUMERO 1 </dc:title>
</cp:coreProperties>
</file>