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2/03/09 - NUMERO 22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Che fredd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Ovviamente il MENAGER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schieravano in campo con: tra i pali ANDREA, difesa a 3 con DAVID, MISTER e THE BARBER, sulla mediana COBROTTO, SCRONDAO, LEOLUCA  E  TONI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finita con la vittoria della REAL HECTOR  per 2 a 1!!!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Incredibile oggi al Maraca Tor Tre Teste, la REAL FECCIONES sfodera un’ottima prestazione sia atleticamente che tecnicamente e il grado di concentrazione è stato massimo dal primo all’ultimo minuto della partita; è difficile spiegare una sconfitta che, per le occasioni avute, sarebbe potuta essere una tranquilla vittoria, ma portruppo il calcio è così, goal mangiato=goal preso!!! Comunque il dato più confortante è la condizione mostrata dai FECCIONES che fa sperare in un pronto riscatto e alla possibilità di iniziare una lunga striscia positiva di vittorie, infatti il divario dalla REAL HECTOR ormai è costituito sola da episodi!!!</w:t>
      </w:r>
    </w:p>
    <w:p>
      <w:pPr>
        <w:pStyle w:val="NormaleWeb"/>
        <w:spacing w:before="0" w:after="0"/>
        <w:jc w:val="both"/>
        <w:textAlignment w:val="top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ancora una volta in favore dell REAL HECTOR che conduce per 8 vittorie a 6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27:00Z</dcterms:created>
  <dc:creator>fema</dc:creator>
  <dc:description/>
  <cp:keywords/>
  <dc:language>en-US</dc:language>
  <cp:lastModifiedBy>s</cp:lastModifiedBy>
  <dcterms:modified xsi:type="dcterms:W3CDTF">2009-03-08T09:47:00Z</dcterms:modified>
  <cp:revision>7</cp:revision>
  <dc:subject/>
  <dc:title>22/10/07 - NUMERO 1 </dc:title>
</cp:coreProperties>
</file>