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23/02/09 - NUMERO 21</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Che freddo!!!</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Ovviamente il MENAGER.</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tra i pali ANDREA, difesa a 3 con DAVID, SCRONDAO e THE BARBER, sulla mediana COBROTTO, MOAMED, EMANUELE  E  TONI.</w:t>
      </w:r>
    </w:p>
    <w:p>
      <w:pPr>
        <w:pStyle w:val="NormaleWeb"/>
        <w:spacing w:before="0" w:after="0"/>
        <w:jc w:val="both"/>
        <w:textAlignment w:val="top"/>
        <w:rPr>
          <w:rFonts w:ascii="Verdana" w:hAnsi="Verdana" w:eastAsia="Verdana" w:cs="Verdana"/>
          <w:color w:val="444444"/>
          <w:sz w:val="17"/>
          <w:szCs w:val="17"/>
        </w:rPr>
      </w:pP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finita con la vittoria della REAL FECCIONES  per 4 a 3!!!</w:t>
      </w:r>
    </w:p>
    <w:p>
      <w:pPr>
        <w:pStyle w:val="NormaleWeb"/>
        <w:rPr>
          <w:bCs/>
          <w:i/>
          <w:i/>
          <w:iCs/>
          <w:color w:val="444444"/>
        </w:rPr>
      </w:pPr>
      <w:r>
        <w:rPr>
          <w:bCs/>
          <w:i/>
          <w:iCs/>
          <w:color w:val="444444"/>
        </w:rPr>
        <w:t>La REAL FECCIONES non fornisce una grande prestazione, ma ci mette tanto coraggio tanta concentrazione e tantissima fortuna!!! La partita non inizia bene, infatti la REAL HECTOR si porta in vantaggio ed è  padrona del campo, ma nei FECCIONI scatta una molla e le forze si moltiplicano e arrivano ad un pareggio che per qualche minuto cambia l’inerzia della partita!!! Quando la parità sembrava il risultato finale più probabile, la formazione della REAL HECTOR trovava un doppio vantaggio portandosi sul 3 a 1; i FECCIONI sembravano ormai al tappeto quando un autogol fortunoso rimetteva in gioco il risultato che infatti grazie ad alcuni grossolani errori del portiere della REAL HECTOR si ribaltava e si fissava sul 4 a 3 in favore della REAL FECCIONES. Autore della tripletta vittoriosa  e fortunosa è Emanuele.</w:t>
      </w:r>
    </w:p>
    <w:p>
      <w:pPr>
        <w:pStyle w:val="NormaleWeb"/>
        <w:spacing w:before="0" w:after="0"/>
        <w:jc w:val="both"/>
        <w:textAlignment w:val="top"/>
        <w:rPr>
          <w:bCs/>
          <w:i/>
          <w:i/>
          <w:iCs/>
          <w:color w:val="444444"/>
        </w:rPr>
      </w:pPr>
      <w:r>
        <w:rPr>
          <w:bCs/>
          <w:i/>
          <w:iCs/>
          <w:color w:val="444444"/>
        </w:rPr>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ancora una volta in favore dell REAL HECTOR che conduce per 7 vittorie a 6 e 7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27:00Z</dcterms:created>
  <dc:creator>fema</dc:creator>
  <dc:description/>
  <cp:keywords/>
  <dc:language>en-US</dc:language>
  <cp:lastModifiedBy>s</cp:lastModifiedBy>
  <dcterms:modified xsi:type="dcterms:W3CDTF">2009-02-24T23:42:00Z</dcterms:modified>
  <cp:revision>6</cp:revision>
  <dc:subject/>
  <dc:title>22/10/07 - NUMERO 1 </dc:title>
</cp:coreProperties>
</file>