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16/02/09 - NUMERO 20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Che fredd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Ovviamente il MENAGER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si schieravano in campo con: tra i pali ANDREA, difesa a 3 con DAVID, SCRONDAO e THE BARBER, sulla mediana COBROTTO, LEOLUCA, EMANUELE  E  TONI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finita con il pareggio per 5 a 5!!!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dalle continue emozioni e capovolgimenti di risultato  con le reti segnate da Leoluca, David, Emanuele, Cobrotto e Toni. La  REAL  FECCIONES non ha fornito una grande prestazione, ma con tanta concentrazione e tanto sacrificio è riuscita ad agguantare un risultato importantissimo che considerato il vantaggio fino a circa 2 minuti dalla fine, può far  parlare anche di una vittoria mancata. Dopo un iniziale vantaggio della REAL HECTOR è arrivato prima il pareggio e poi il vantaggio della REAL FECCIONES che quindi si portava sul 2-1. Il risultato cambierà nuovamente dopo pochi minuti, infatti la REAL HECTOR troverà il pareggio e successivamente anche il vantaggio per 3-2, ma le emozioni non sono finite!!! Infatti la REAL FECCIONES troverà la forza per pareggiare ancora una volta, ma durerà poco perché la REAL HECTOR troverà il goal del 4 a 3………i giochi sembravano chiusi!!! Il grande cuore e  il grande carattere dei FECCIONI li riportava prepotentemente in vantaggio, prima segnando il goal del pari e poi segnando il goal del 5 a 4!!! Purtroppo come precedentemente detto nei minuti finali la REAL HECTOR trovava il definitivo pareggio per 5 a 5!!!</w:t>
      </w:r>
    </w:p>
    <w:p>
      <w:pPr>
        <w:pStyle w:val="NormaleWeb"/>
        <w:spacing w:before="0" w:after="0"/>
        <w:jc w:val="both"/>
        <w:textAlignment w:val="top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ancora una volta in favore dell REAL HECTOR che conduce per 7 vittorie a 5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27:00Z</dcterms:created>
  <dc:creator>fema</dc:creator>
  <dc:description/>
  <cp:keywords/>
  <dc:language>en-US</dc:language>
  <cp:lastModifiedBy>s</cp:lastModifiedBy>
  <dcterms:modified xsi:type="dcterms:W3CDTF">2009-02-24T23:16:00Z</dcterms:modified>
  <cp:revision>5</cp:revision>
  <dc:subject/>
  <dc:title>22/10/07 - NUMERO 1 </dc:title>
</cp:coreProperties>
</file>