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00/02/09 - NUMERO 19</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Strano che non pioveva!!!</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Ovviamente il MENAGER.</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difesa a 3 con DAVID, MISTER e THE BARBER, sulla mediana COBROTTO, GIGGIO, SCRONDAO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vinta dalla REAL HECTOR con il risultato di 6 a 3!!!</w:t>
      </w:r>
    </w:p>
    <w:p>
      <w:pPr>
        <w:pStyle w:val="NormaleWeb"/>
        <w:rPr>
          <w:bCs/>
          <w:i/>
          <w:i/>
          <w:iCs/>
          <w:color w:val="444444"/>
        </w:rPr>
      </w:pPr>
      <w:r>
        <w:rPr>
          <w:bCs/>
          <w:i/>
          <w:iCs/>
          <w:color w:val="444444"/>
        </w:rPr>
        <w:t>Prestazione scandalosa della REAL FECCIONES che con un’uomo in più per gran parte della partita non riesce a mattere in campo la giusta grinta e concentrazione per far suo il risultato!</w:t>
      </w:r>
    </w:p>
    <w:p>
      <w:pPr>
        <w:pStyle w:val="NormaleWeb"/>
        <w:rPr>
          <w:bCs/>
          <w:i/>
          <w:i/>
          <w:iCs/>
          <w:color w:val="444444"/>
        </w:rPr>
      </w:pPr>
      <w:r>
        <w:rPr>
          <w:bCs/>
          <w:i/>
          <w:iCs/>
          <w:color w:val="444444"/>
        </w:rPr>
        <w:t>La REAL HECTOR si presenta priva di un elemento ma ben disposta e concentrata in campo e giocando una partita accorta in difesa e pronta alle ripartenze, riesce, con una grande prestazione, a far sua la partita con facilità.</w:t>
      </w:r>
    </w:p>
    <w:p>
      <w:pPr>
        <w:pStyle w:val="NormaleWeb"/>
        <w:rPr>
          <w:bCs/>
          <w:i/>
          <w:i/>
          <w:iCs/>
          <w:color w:val="444444"/>
        </w:rPr>
      </w:pPr>
      <w:r>
        <w:rPr>
          <w:bCs/>
          <w:i/>
          <w:iCs/>
          <w:color w:val="444444"/>
        </w:rPr>
        <w:t>La REAL FECCIONES,  forte della superiorità numerica, sottovaluta in maniera evidente l’impegno ed entra in campo molla, subendo la maggior determinazione della REAL HECTOR. I FECCIONES si portano in vantaggio con una grande rete di SCRONDAO, ma a causa della poca concentrazione subiscono l’immediato pareggio, dando fiducia alla formazione avversaria. Un nuovo vantaggio siglato da THE BARBER, potrebbe indirizzare la partita in una certa direzione, ma così non sarà; infatti a causa di un errore difensivo e collettivo la REAL HECTOR trova un nuovo pareggio che gli infonde fiducia, ed inizia a giocare un calcio champagne! Ha complicare la situazione concorre anche l’infortunio accusato dal posente centrale difensivo, il MISTER, che dopo aver tenuto duro per molti minuti, cede all’incidente occorsogli nei primi minuti di gioco! Quindi con la parità numerica in campo, la REAL HECTOR dilaga!</w:t>
      </w:r>
    </w:p>
    <w:p>
      <w:pPr>
        <w:pStyle w:val="NormaleWeb"/>
        <w:rPr>
          <w:bCs/>
          <w:i/>
          <w:i/>
          <w:iCs/>
          <w:color w:val="444444"/>
        </w:rPr>
      </w:pPr>
      <w:r>
        <w:rPr>
          <w:bCs/>
          <w:i/>
          <w:iCs/>
          <w:color w:val="444444"/>
        </w:rPr>
        <w:t>Unica nota positiva della partita è il rientro in campo, anche se solo per una manciata di minuti, del numero 10 IL MENAGER!!!</w:t>
      </w:r>
    </w:p>
    <w:p>
      <w:pPr>
        <w:pStyle w:val="NormaleWeb"/>
        <w:spacing w:before="0" w:after="0"/>
        <w:jc w:val="both"/>
        <w:textAlignment w:val="top"/>
        <w:rPr>
          <w:bCs/>
          <w:i/>
          <w:i/>
          <w:iCs/>
          <w:color w:val="444444"/>
        </w:rPr>
      </w:pPr>
      <w:r>
        <w:rPr>
          <w:bCs/>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favore dell REAL HECTOR che conduce per 7 vittorie a 5 e 6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27:00Z</dcterms:created>
  <dc:creator>fema</dc:creator>
  <dc:description/>
  <cp:keywords/>
  <dc:language>en-US</dc:language>
  <cp:lastModifiedBy>s</cp:lastModifiedBy>
  <dcterms:modified xsi:type="dcterms:W3CDTF">2009-02-15T11:38:00Z</dcterms:modified>
  <cp:revision>4</cp:revision>
  <dc:subject/>
  <dc:title>22/10/07 - NUMERO 1 </dc:title>
</cp:coreProperties>
</file>