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22/12/08 - NUMERO 15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Non troppo fredd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Ovviamente nessuno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al completo si schieravano in campo con: tra i pali ANDREA, difesa a 3 con DAVID, MISTER e ALFREDO, sulla mediana SCRONDO, PIERGIORGIO, TONI E GIGGIO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/>
      </w:pPr>
      <w:r>
        <w:rPr>
          <w:bCs/>
          <w:i/>
          <w:iCs/>
          <w:color w:val="444444"/>
        </w:rPr>
        <w:t>L'ultima partita dell'anno 2008 è stata giocata il 22/12/2008 ed è finita 5 a 2 in favore della REAL FECCIONES che, priva del suo capitano e di The barber, ha usufruito  del prestito di PIERGIORGIO, playmaker avversario!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I goal sono stati realizzati da PIERGIORGIO (3), TONI e SCRONDAO!!!</w:t>
      </w:r>
    </w:p>
    <w:p>
      <w:pPr>
        <w:pStyle w:val="NormaleWeb"/>
        <w:spacing w:before="0" w:after="0"/>
        <w:jc w:val="both"/>
        <w:textAlignment w:val="top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di quattro  vittorie per la REAL HECTOR, quattro per la REAL FECCIONES e sei 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13:00Z</dcterms:created>
  <dc:creator>fema</dc:creator>
  <dc:description/>
  <cp:keywords/>
  <dc:language>en-US</dc:language>
  <cp:lastModifiedBy>s</cp:lastModifiedBy>
  <dcterms:modified xsi:type="dcterms:W3CDTF">2009-01-26T23:56:00Z</dcterms:modified>
  <cp:revision>4</cp:revision>
  <dc:subject/>
  <dc:title>22/10/07 - NUMERO 1 </dc:title>
</cp:coreProperties>
</file>