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1/12/08 - NUMERO 14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L’inverno è arrivato, grande pioggia e grandine a go g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Visto il temporale……ovviamente nessuno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al completo si schieravano in campo con: tra i pali ANDREA, difesa a 3 con DAVID, MISTER e THE BARBER, sulla mediana SCRONDO, COBROTTO, TONI E GIGGIO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Partita sospesa, si registra comunque un’ottima prestazione di collettivo e il goal di GIGGIO.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quattro  vittorie per la REAL HECTOR, tre per la REAL FECCIONES e sei 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13:00Z</dcterms:created>
  <dc:creator>fema</dc:creator>
  <dc:description/>
  <dc:language>en-US</dc:language>
  <cp:lastModifiedBy>s</cp:lastModifiedBy>
  <dcterms:modified xsi:type="dcterms:W3CDTF">2008-12-02T22:24:00Z</dcterms:modified>
  <cp:revision>3</cp:revision>
  <dc:subject/>
  <dc:title>22/10/07 - NUMERO 1 </dc:title>
</cp:coreProperties>
</file>