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24/11/08 - NUMERO 13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Arrivera l’inverno???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Er grande MENAGER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a causa della defezioni del MISTER si schieravano in campo con: tra i pali ANDREA, difesa a 3 con DAVID, SCRONDO e THE BARBER, sulla mediana EMANUELE, COBROTTO, TONI E GIGGIO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bCs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Risultato finale 2-1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Partita molto bella e combattuta, le due squadre si sono fronteggiate a viso aperto e alla fine il risultato più giusto sarebbe stato un pareggio, ma il calcio è così, sono gli episodi, le situazioni che determinano il risultato finale delle partite. Tutta la squadra ha disputato una buona partita, è mancato quel pizzico di fortuna che avrebbe fatto la differenza!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quattro  vittorie per la REAL HECTOR, tre per la REAL FECCIONES e sei 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6:00Z</dcterms:created>
  <dc:creator>fema</dc:creator>
  <dc:description/>
  <dc:language>en-US</dc:language>
  <cp:lastModifiedBy>s</cp:lastModifiedBy>
  <dcterms:modified xsi:type="dcterms:W3CDTF">2008-12-02T22:00:00Z</dcterms:modified>
  <cp:revision>3</cp:revision>
  <dc:subject/>
  <dc:title>22/10/07 - NUMERO 1 </dc:title>
</cp:coreProperties>
</file>