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6"/>
          <w:szCs w:val="16"/>
        </w:rPr>
        <w:t>03/11/08 - NUMERO 10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b/>
          <w:bCs/>
          <w:i/>
          <w:iCs/>
          <w:color w:val="444444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i/>
          <w:i/>
          <w:iCs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17"/>
          <w:szCs w:val="17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Oggi al MARACA TOR TRE TESTE è andata in scena una nuova sfida tra la REAL  FECCIONES e la REAL HECTO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Incredibile ancora  primavera!!!!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Nonostante il clima sia tiepido, sugli spalti non si vede nessuno, tranne la presenza fissa del MANAGER che, anche se  in ritardo, dalla panchina ci ha guidato.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I fecciones si schieravano in campo con: tra i pali ANDREA, solita difesa a 3 con DAVID, MISTER e SCRONDO, sulla mediana THE BARBER, COBROTTO, GIGGIO E TONI.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eastAsia="Verdana" w:cs="Verdana"/>
          <w:color w:val="444444"/>
          <w:sz w:val="17"/>
          <w:szCs w:val="17"/>
        </w:rPr>
      </w:pP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b/>
          <w:b/>
          <w:bCs/>
          <w:i/>
          <w:i/>
          <w:iCs/>
          <w:color w:val="444444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444444"/>
          <w:sz w:val="17"/>
          <w:szCs w:val="17"/>
        </w:rPr>
      </w:r>
    </w:p>
    <w:p>
      <w:pPr>
        <w:pStyle w:val="NormaleWeb"/>
        <w:spacing w:before="0" w:after="0"/>
        <w:jc w:val="both"/>
        <w:textAlignment w:val="top"/>
        <w:rPr>
          <w:b/>
          <w:b/>
          <w:bCs/>
          <w:i/>
          <w:i/>
          <w:iCs/>
          <w:color w:val="444444"/>
        </w:rPr>
      </w:pPr>
      <w:r>
        <w:rPr>
          <w:b/>
          <w:bCs/>
          <w:i/>
          <w:iCs/>
          <w:color w:val="444444"/>
        </w:rPr>
        <w:t>Risultato finale 4-4</w:t>
      </w:r>
    </w:p>
    <w:p>
      <w:pPr>
        <w:pStyle w:val="NormaleWeb"/>
        <w:spacing w:before="0" w:after="0"/>
        <w:jc w:val="both"/>
        <w:textAlignment w:val="top"/>
        <w:rPr>
          <w:b/>
          <w:b/>
          <w:bCs/>
          <w:i/>
          <w:i/>
          <w:iCs/>
          <w:color w:val="444444"/>
        </w:rPr>
      </w:pPr>
      <w:r>
        <w:rPr>
          <w:b/>
          <w:bCs/>
          <w:i/>
          <w:iCs/>
          <w:color w:val="444444"/>
        </w:rPr>
      </w:r>
    </w:p>
    <w:p>
      <w:pPr>
        <w:pStyle w:val="NormaleWeb"/>
        <w:spacing w:before="0" w:after="0"/>
        <w:jc w:val="both"/>
        <w:textAlignment w:val="top"/>
        <w:rPr>
          <w:i/>
          <w:i/>
          <w:iCs/>
          <w:color w:val="444444"/>
        </w:rPr>
      </w:pPr>
      <w:r>
        <w:rPr>
          <w:i/>
          <w:iCs/>
          <w:color w:val="444444"/>
        </w:rPr>
        <w:t>Ancora una grande partita della REAL FECCIONES che mette in campo grinta, cuore e personalità! La squadra sente il peso della partita della storia ed entra in campo con dieci minuti di ritardo, e senza nemmeno accorgersene si ritrova sotto di 2 reti a zero. La REAL HECTOR non perdona nessuna disattenzione! E’ proprio sul 2 a 0 che i Fecciones si scuotono e, con una grande azione personale del MISTER, accorciano le distanze e iniziano a dominare la partita!!! Il goal del pareggio arriva pochi minuti dopo grazie ancora ad un gran goal del MISTER che mette a segno, con un  tiro dalla distanza, la sua prima doppietta in carriera. Dopo aver ottenuto il pareggio i FECCIONES calano di tensione e ne può approfittare la REAL HECTOR che con 2 buone azioni si riporta in vantaggio per 4 a 2. I Fecciones sembrano in confusione e sembra non abbiano più la forza per ribaltare la situazione, ed infatti cominciano ad abusare dei lanci lunghi che risultano essere facile preda dei difensori avversari!!! Con 2 reti di vantaggio la REAL HECTOR controlla agevolmente la partita e tocca con mano la possibilità di tornare alla vittoria che gli manca da ormai troppe settimane. Il match si riaccende improvvisamente grazie a COBROTTO che finalizza in rete una splendida azione confezionata con 4 passaggi veloci di prima!!! Sul 4 a 3 la partita sembra un fuoco, i Fecciones sono galvanizzati e corrono e lottano su ogni pallone, non mollano un centimetro di campo e raggiungono il  pareggio grazie ad un bel goal dalla distanza di DAVID!!! Nei minuti conclusivi i Fecciones  provano a fare il colpaccio continuando a spingere sull’acceleratore alla ricerca del goal vittoria che consegnerebbe questa partita alla storia, l’occasione buona capita sui piedi di GIGGIO che per pochissimo non riesce a mettere in rete un tiro-cross di THE BARBER. Per questa partita meritano tutti un 7 in pagella fatta eccezione dei marcatori che meritano mezzo voto in più per i goal realizzati!!!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Il bilancio è di tre  vittoria per la REAL HECTOR, tre per la REAL FECCIONES e quattro pareggi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2:36:00Z</dcterms:created>
  <dc:creator>fema</dc:creator>
  <dc:description/>
  <cp:keywords/>
  <dc:language>en-US</dc:language>
  <cp:lastModifiedBy>j</cp:lastModifiedBy>
  <dcterms:modified xsi:type="dcterms:W3CDTF">2008-11-09T15:14:00Z</dcterms:modified>
  <cp:revision>4</cp:revision>
  <dc:subject/>
  <dc:title>22/10/07 - NUMERO 1 </dc:title>
</cp:coreProperties>
</file>