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27/10/08 - NUMERO 9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Ancora  primavera!!!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Nonostante il clima sia tiepido, sugli spalti non si vede nessuno, tranne la presenza fissa di MANAGER che dalla panchina ci ha guidato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schieravano in campo con: tra i pali ANDREA, solita difesa a 3 con DAVID, MISTER e SCRONDO, sulla mediana THE BARBER, COBROTTO, GIGGIO E TONI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bCs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Risultato finale 2-6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La premessa è doverosa, la REAL HECTOR ha giocato tutta la partita in inferiorità numerica!!!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Detto questo possiamo affermare che stiamo vivendo un momento storico, infatti per la prima volta la situazione partite vinte tra REAL FECCIONES e REAL HECTOR è in parità!!! Andando ad esaminare la partita possiamo tranquillamente affermare che i FECCIONES stanno attraversando un periodo di grande forma e concentrazione e stanno regalando grandi prestazioni!!!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 xml:space="preserve">Oggi sono andati a segno: Mister, The Barber, Giggio, Toni e la doppietta di Cobrotto. 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La squadra forte della superiorità numerica è padrona del campo e concede anche delle trame di gioco veramente deliziose, si vede tanto movimento senza palla, si preferisce il fraseggio corto al lancio lungo. Passa in vantaggio, a sorpresa, la REAL HECTOR che, in qualche modo, cerca di fare la partita ma non riesce a coprire gli spazi e inevitabilmente viene infilata più volte dai FECCIONES che per la prima volta segnano 6 reti in una unica partita, anche questo è storic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di tre  vittoria per la REAL HECTOR tre per la REAL FECCIONES e tre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6:00Z</dcterms:created>
  <dc:creator>fema</dc:creator>
  <dc:description/>
  <cp:keywords/>
  <dc:language>en-US</dc:language>
  <cp:lastModifiedBy>j</cp:lastModifiedBy>
  <dcterms:modified xsi:type="dcterms:W3CDTF">2008-10-30T22:43:00Z</dcterms:modified>
  <cp:revision>11</cp:revision>
  <dc:subject/>
  <dc:title>22/10/07 - NUMERO 1 </dc:title>
</cp:coreProperties>
</file>