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20/10/08 - NUMERO 8</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Ancora  primaver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Nonostante il clima sia tiepido, sugli spalti non si vede nessuno, tranne la presenza fissa di MANAGER che dalla panchina ci ha guidato.</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tra i pali ANDREA, solita difesa a 3 con DAVID, MISTER E THE BARBER, sulla mediana EMANUELE, COBROTTO, GIGGIO E TONI.</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b/>
          <w:b/>
          <w:bCs/>
          <w:i/>
          <w:i/>
          <w:iCs/>
          <w:color w:val="444444"/>
          <w:sz w:val="17"/>
          <w:szCs w:val="17"/>
        </w:rPr>
      </w:pPr>
      <w:r>
        <w:rPr>
          <w:rFonts w:cs="Verdana" w:ascii="Verdana" w:hAnsi="Verdana"/>
          <w:b/>
          <w:bCs/>
          <w:i/>
          <w:iCs/>
          <w:color w:val="444444"/>
          <w:sz w:val="17"/>
          <w:szCs w:val="17"/>
        </w:rPr>
      </w:r>
    </w:p>
    <w:p>
      <w:pPr>
        <w:pStyle w:val="NormaleWeb"/>
        <w:spacing w:before="0" w:after="0"/>
        <w:jc w:val="both"/>
        <w:textAlignment w:val="top"/>
        <w:rPr>
          <w:b/>
          <w:b/>
          <w:bCs/>
          <w:i/>
          <w:i/>
          <w:iCs/>
          <w:color w:val="444444"/>
        </w:rPr>
      </w:pPr>
      <w:r>
        <w:rPr>
          <w:b/>
          <w:bCs/>
          <w:i/>
          <w:iCs/>
          <w:color w:val="444444"/>
        </w:rPr>
        <w:t>Risultato finale 2-2</w:t>
      </w:r>
    </w:p>
    <w:p>
      <w:pPr>
        <w:pStyle w:val="NormaleWeb"/>
        <w:spacing w:before="0" w:after="0"/>
        <w:jc w:val="both"/>
        <w:textAlignment w:val="top"/>
        <w:rPr>
          <w:b/>
          <w:b/>
          <w:bCs/>
          <w:i/>
          <w:i/>
          <w:iCs/>
          <w:color w:val="444444"/>
        </w:rPr>
      </w:pPr>
      <w:r>
        <w:rPr>
          <w:b/>
          <w:bCs/>
          <w:i/>
          <w:iCs/>
          <w:color w:val="444444"/>
        </w:rPr>
      </w:r>
    </w:p>
    <w:p>
      <w:pPr>
        <w:pStyle w:val="NormaleWeb"/>
        <w:spacing w:before="0" w:after="0"/>
        <w:jc w:val="both"/>
        <w:textAlignment w:val="top"/>
        <w:rPr>
          <w:i/>
          <w:i/>
          <w:iCs/>
          <w:color w:val="444444"/>
        </w:rPr>
      </w:pPr>
      <w:r>
        <w:rPr>
          <w:i/>
          <w:iCs/>
          <w:color w:val="444444"/>
        </w:rPr>
        <w:t>Prestazione maiuscola della REAL FECCIONES che evidenzia, in questo momento della stagione, una netta superiorità sulla REAL HECTOR! La partita finisce in parità, ma il risultato è bugiardo se andiamo a considerare la mole di gioco espressa dai FECCIONES, che si portano in vantaggio con una buona azione di rimessa e con tre tocchi Toni si trova a 2 metri dalla linea di porta, stoppa la sfera e sfonda la rete per l’ 1 a 0. Il risultato rimane fisso per almeno 15 minuti nei quali il dominio dei FECCIONES è netto, il pallino della partita è nelle loro mani, anche se la REAL HECTOR trova il pareggio con una buona azione fortunata. La reazione dei FECCIONES è violenta, sfiorano in più occasioni il nuovo vantaggio, che troveranno dopo poco con un gran tiro dalla distanza di Emanuele. Dopo aver  incassato il secondo goal la REAL HECTOR si spinge maggiormente in attacco sfiorando in alcuni casi il pareggio che arriverà nei minuti finali con un lancio da fondo campo, diciamo una gran botta de culo!</w:t>
      </w:r>
    </w:p>
    <w:p>
      <w:pPr>
        <w:pStyle w:val="NormaleWeb"/>
        <w:spacing w:before="0" w:after="0"/>
        <w:jc w:val="both"/>
        <w:textAlignment w:val="top"/>
        <w:rPr>
          <w:i/>
          <w:i/>
          <w:iCs/>
          <w:color w:val="444444"/>
        </w:rPr>
      </w:pPr>
      <w:r>
        <w:rPr>
          <w:i/>
          <w:iCs/>
          <w:color w:val="444444"/>
        </w:rPr>
        <w:t>Da menzionare è un grande intervento del portierone Andrea che vola a togliere una palla che sarebbe finita dritta all’incrocio dei pali, è stato veramente un miracolo vederlo trasformarsi in un incrocio tra Benji Price e Ed Warner!</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di tre  vittoria per la REAL HECTOR e due per la REAL FECCIONES e tre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6:00Z</dcterms:created>
  <dc:creator>fema</dc:creator>
  <dc:description/>
  <cp:keywords/>
  <dc:language>en-US</dc:language>
  <cp:lastModifiedBy>j</cp:lastModifiedBy>
  <dcterms:modified xsi:type="dcterms:W3CDTF">2008-10-21T22:27:00Z</dcterms:modified>
  <cp:revision>8</cp:revision>
  <dc:subject/>
  <dc:title>22/10/07 - NUMERO 1 </dc:title>
</cp:coreProperties>
</file>