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textAlignment w:val="top"/>
        <w:rPr/>
      </w:pPr>
      <w:r>
        <w:rPr>
          <w:color w:val="444444"/>
          <w:sz w:val="16"/>
          <w:szCs w:val="16"/>
        </w:rPr>
        <w:t>29/09/08 - NUMERO 5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center"/>
        <w:textAlignment w:val="top"/>
        <w:rPr/>
      </w:pPr>
      <w:r>
        <w:rPr>
          <w:b/>
          <w:bCs/>
          <w:i/>
          <w:iCs/>
          <w:color w:val="444444"/>
          <w:sz w:val="36"/>
          <w:szCs w:val="36"/>
          <w:u w:val="single"/>
        </w:rPr>
        <w:t>IL FECCIACOLIER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i/>
          <w:i/>
          <w:iCs/>
          <w:color w:val="444444"/>
          <w:sz w:val="17"/>
          <w:szCs w:val="17"/>
        </w:rPr>
      </w:pPr>
      <w:r>
        <w:rPr>
          <w:rFonts w:cs="Verdana" w:ascii="Verdana" w:hAnsi="Verdana"/>
          <w:i/>
          <w:iCs/>
          <w:color w:val="444444"/>
          <w:sz w:val="17"/>
          <w:szCs w:val="17"/>
        </w:rPr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Oggi al MARACA TOR TRE TESTE è andata in scena una nuova sfida tra la F.C. FECCIONES e la REAL HECTOR.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CONDIZIONI ATMOSFERICH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Ottimo clima per una partita di calcio!!!!.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IL PUBBLICO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Solita presenza fissa del MANAGER, che ormai possiamo chiamare allenatore, che dalla panchina, in attesa di fare il suo ritorno in campo, cerca di dirigere la squadra verso la vittoria.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LA FORMAZION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i/>
          <w:i/>
          <w:iCs/>
          <w:color w:val="444444"/>
        </w:rPr>
      </w:pPr>
      <w:r>
        <w:rPr>
          <w:i/>
          <w:iCs/>
          <w:color w:val="444444"/>
        </w:rPr>
        <w:t>I fecciones si schieravano in campo con Cugino tra i pali, in difesa David, Riccardo, Stefano, Emanuele, Luca, Maurizio, Toni!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LA CRONACA DELLA PARTITA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i/>
          <w:i/>
          <w:iCs/>
          <w:color w:val="444444"/>
        </w:rPr>
      </w:pPr>
      <w:r>
        <w:rPr>
          <w:i/>
          <w:iCs/>
          <w:color w:val="444444"/>
        </w:rPr>
        <w:t>Partita senza storia e molto nervosa da parte della REAL FECCIONES, che non esprime un buon calcio e, a causa di alcuni errori, va subito in svantaggio e il nervosismo prende il sopravvento. Sul 2 a 0 capita una buona occasione per riapre la partita, ma causa un po’ di sfortuna viene fallita. Dal canto suo la REAL HECTOR è in gran forma e mostra un buon gioco a livello di squadra meritando pienamente la vittoria!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IL BILANCIO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i/>
          <w:iCs/>
          <w:color w:val="444444"/>
        </w:rPr>
        <w:t>Il bilancio è di 3 vittorie in favore della compagine della REAL HECTOR contro 1 sola della REAL FECCIONES.</w:t>
      </w:r>
    </w:p>
    <w:p>
      <w:pPr>
        <w:pStyle w:val="Normal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46:00Z</dcterms:created>
  <dc:creator>fema</dc:creator>
  <dc:description/>
  <dc:language>en-US</dc:language>
  <cp:lastModifiedBy>j</cp:lastModifiedBy>
  <dcterms:modified xsi:type="dcterms:W3CDTF">2008-10-05T22:06:00Z</dcterms:modified>
  <cp:revision>3</cp:revision>
  <dc:subject/>
  <dc:title>22/10/07 - NUMERO 1 </dc:title>
</cp:coreProperties>
</file>