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15/09/08 - NUMERO 3</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la prima vittoria della stagione 2008-2009 dei FECCIONES.</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l clima era: piovoso è dire poco!!!1.</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l grande feccion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si schieravano in campo con un portiere nuovo di zecca: Andrea, Alfedo – Andrea – Stefano, sulla mediana Maurizio – Luca – Gigi e di punta Andrea.</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Sotto una pioggia battente i FECCIONES sfoderano una prestazione maiuscola in tutti i suoi elementi, con un goal ciascuno per Gigi, Maurizio e Luca vincono la partita soffrendo solo nel finale gli attacchi della REAL HECTOR, che, anche se priva del portiere infortunato, non demerita dando così ancora più valore alla vittoria dei FECCIONI..</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di una vittoria per entrambe le compagini e un pareggio.</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6:00Z</dcterms:created>
  <dc:creator>fema</dc:creator>
  <dc:description/>
  <cp:keywords/>
  <dc:language>en-US</dc:language>
  <cp:lastModifiedBy>fema</cp:lastModifiedBy>
  <dcterms:modified xsi:type="dcterms:W3CDTF">2008-09-22T22:13:00Z</dcterms:modified>
  <cp:revision>4</cp:revision>
  <dc:subject/>
  <dc:title>22/10/07 - NUMERO 1 </dc:title>
</cp:coreProperties>
</file>