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pPr>
      <w:r>
        <w:rPr>
          <w:color w:val="444444"/>
          <w:sz w:val="16"/>
          <w:szCs w:val="16"/>
        </w:rPr>
        <w:t>08/09/08 - NUMERO 2</w:t>
      </w:r>
      <w:r>
        <w:rPr>
          <w:rFonts w:cs="Verdana" w:ascii="Verdana" w:hAnsi="Verdana"/>
          <w:color w:val="444444"/>
          <w:sz w:val="17"/>
          <w:szCs w:val="17"/>
        </w:rPr>
        <w:t xml:space="preserve"> </w:t>
      </w:r>
    </w:p>
    <w:p>
      <w:pPr>
        <w:pStyle w:val="NormaleWeb"/>
        <w:spacing w:before="0" w:after="0"/>
        <w:jc w:val="center"/>
        <w:textAlignment w:val="top"/>
        <w:rPr/>
      </w:pPr>
      <w:r>
        <w:rPr>
          <w:b/>
          <w:bCs/>
          <w:i/>
          <w:iCs/>
          <w:color w:val="444444"/>
          <w:sz w:val="36"/>
          <w:szCs w:val="36"/>
          <w:u w:val="single"/>
        </w:rPr>
        <w:t>IL FECCIACOLIERE</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i/>
          <w:iCs/>
          <w:color w:val="444444"/>
        </w:rPr>
        <w:t>Oggi al MARACA TOR TRE TESTE è andata in scena la seconda sfida della stagione 2008-2009 tra la F.C. FECCIONES e la REAL HECTOR.</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Il clima era umidissimo!!!!1.</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Sugli spalti fa la sua prima apparizione tutta la famiglia THE BARBER, e questo ha un effetto positivo sulle giocate del terzino più forte di ROMA EST, in questa partita mette in mostra tutte le sue qualità davanti ai suoi tifosi, che lo incitano a squarciagola.</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I fecciones si schieravano in campo con un portiere nuovo di zecca, il cugino di THE BARBER, Alfredo – Andrea – Stefano, sulla mediana Maurizio – Luca – Gigi e di punta Andrea.</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CRONACA DELLA PARTITA</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i/>
          <w:i/>
          <w:iCs/>
          <w:color w:val="444444"/>
        </w:rPr>
      </w:pPr>
      <w:r>
        <w:rPr>
          <w:i/>
          <w:iCs/>
          <w:color w:val="444444"/>
        </w:rPr>
        <w:t>La partita è molto ruvida, maschia e non mancano molti scontri di gioco che fanno accendere l’ardore della partita. Il risultato rimane fisso sull’1-1, le due squadre si danno battaglia in maniera leale, senza mai tirarsi indietro, viene espresso un buon calcio su entrambe le sponde.</w:t>
      </w:r>
    </w:p>
    <w:p>
      <w:pPr>
        <w:pStyle w:val="NormaleWeb"/>
        <w:spacing w:before="0" w:after="0"/>
        <w:jc w:val="both"/>
        <w:textAlignment w:val="top"/>
        <w:rPr>
          <w:i/>
          <w:i/>
          <w:iCs/>
          <w:color w:val="444444"/>
        </w:rPr>
      </w:pPr>
      <w:r>
        <w:rPr>
          <w:i/>
          <w:iCs/>
          <w:color w:val="444444"/>
        </w:rPr>
        <w:t>L’equilibrio viene rotto quando, su una bella azione penetrante, Alfredo crossa in area una bella palla tesa sul primo palo, Toni si lancia come un falco ma  non trovando la sfera, trova  il volo del portiere avversario che inizia a sanguinare, la partita viene sospesa sul risultato di parità</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bilancio è di una vittoria per la REAL HECTOR e di un pareggio.</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46:00Z</dcterms:created>
  <dc:creator>fema</dc:creator>
  <dc:description/>
  <cp:keywords/>
  <dc:language>en-US</dc:language>
  <cp:lastModifiedBy>fema</cp:lastModifiedBy>
  <dcterms:modified xsi:type="dcterms:W3CDTF">2008-09-22T21:55:00Z</dcterms:modified>
  <cp:revision>5</cp:revision>
  <dc:subject/>
  <dc:title>22/10/07 - NUMERO 1 </dc:title>
</cp:coreProperties>
</file>