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/>
      </w:pPr>
      <w:r>
        <w:rPr>
          <w:color w:val="444444"/>
          <w:sz w:val="16"/>
          <w:szCs w:val="16"/>
        </w:rPr>
        <w:t>01/09/08 - NUMERO 1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la prima sfida della stagione 2008-2009 tra la F.C.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l clima era umidissimo!!!!1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La stagione è cominciata nell’indifferenza dei tifosi che hanno disertato l’appuntamento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si schieravano in campo, senza portiere, con il classico 3-3-1 composto da: (xxx), Lorenzo – Andrea – Stefano, sulla mediana Maurizio – Luca – Gigi e di punta Andrea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Partita senza storia, la REAL FECCIONES priva del portiere, con le gambe molli e poco concentrata ottiene una netta sconfitta in favore della REAL HECTOR che si è presentata alla prima stagionale molto concentrata e ordinata. Nessuna prestazione di rilievo da segnalare, possiamo considerare un 5 per ogni elemento della REAL FECCIONES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ancora nettamente in favore della REAL HECTOR che guidano la classifica con 1 vittoria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46:00Z</dcterms:created>
  <dc:creator>fema</dc:creator>
  <dc:description/>
  <cp:keywords/>
  <dc:language>en-US</dc:language>
  <cp:lastModifiedBy>fema</cp:lastModifiedBy>
  <dcterms:modified xsi:type="dcterms:W3CDTF">2008-09-22T21:28:00Z</dcterms:modified>
  <cp:revision>3</cp:revision>
  <dc:subject/>
  <dc:title>22/10/07 - NUMERO 1 </dc:title>
</cp:coreProperties>
</file>