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980"/>
        <w:gridCol w:w="2340"/>
        <w:gridCol w:w="1594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FORM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R.HECTOR–FECCIONE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GOL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nzo,  Andrea, Maurizio, Luca, Stefano, Toni, Marco, G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6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i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gino , Andrea, Maurizio, Luca, Stefano, Toni,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Sospesa sull’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zi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9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(portiere) , Andrea, Maurizio, Luca, Stefano, Andrea Toni,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urizio, Cobrotto, Gigi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/09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(portiere) , Andrea, Maurizio, Luca, Stefano, Andrea Toni, Dav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4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zi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09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gino , Riccardo prato, Maurizio, Luca, Stefano, Andrea Toni, Davide,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4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, Maurizio, Luca, Stefano, Andrea Toni, Davide,Emanuele, G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i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10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drea , Maurizio, Luca, Stefano, Davide, Andrea, Gigi, Leo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Scrondo, Cobrotto, Leoluca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10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, Andrea, Luca, Stefano, Davide, Emanuele, Gigi,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i, Emanuele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10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, Andrea, Luca, Stefano, Davide, Maurizio, Gigi,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obrotto, Mister, Toni, Giggio, The Barber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, Andrea, Luca, Stefano, Davide, Maurizio, Gigi,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4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ister, Cobrotto, David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1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, Andrea, Luca, Stefano, Davide, Maurizio, Gigi,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5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The Barber, Scrondo, Autogol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11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, Andrea, Luca, Stefano, Davide, Maurizio, Emanuele, Leo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nuele, Scrondo, Mister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1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, Giggio, Luca, Stefano, Davide, Maurizio, Emanuele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, Giggio, Luca, Stefano, Davide, Maurizio, Andrea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ggi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2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Mister, David, Alfredo, Piergiorgio, Giggio, Scrond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iergiorgio, Toni, Scrond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0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Mister, The Barber, Giggio, Toni, Cobrotto, ( 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i, Emanuele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David, Mister, The Barber, Giggio, Scrondo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 xml:space="preserve">1-2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obrott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The Barber, Giggio, Scrondo, Cobrotto, Toni, Moamed,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 xml:space="preserve">6-2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gio, Moamed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The Barber, Giggio, Scrondo, Cobrotto, Toni, Andrea, M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 xml:space="preserve">6-3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ndao, The Barber, autorete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02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The Barber, Leoluca, Scrondo, Cobrotto, Toni, Andrea,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 xml:space="preserve">5-5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luca, Emanuele, David, Cobrotto, Toni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02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The Barber, Moamed, Scrondo, Cobrotto, Toni, Andrea,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Emanuele, Autorete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3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The Barber, Mister, Scrondo, Cobrotto, Toni, Andrea, Leo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ndao (rig.)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The Barber, Mister, Scrondo, Cobrotto, Toni, Andrea, Giggio, (Menag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5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Toni, Menager 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03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The Barber, Moamed, Scrondo, Cobrotto, Toni, Emanuele, Giggio, (Menag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4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gio 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03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, The Barber, Moamed, Cobrotto, Toni, Giuseppe, Giggio, (Menager),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-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gio 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03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rotto, Toni, Giggio, Menager, Andrea, Leoluca, Pippo, Scr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1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ippo, Cobrott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rotto, Toni, Giggio, The Barber, Andrea, David, Pippo, Scr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6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The Barber, Cobrotto, Pipp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0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rotto, Toni, Giggio, The Barber, Andrea, David, Mister, Scr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er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Davide, Mister, The Barber, Marco, Giggio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er, Giggi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Davide, Mister, The Barber, Scrondo, Giggio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4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i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drea, Doctor, Pippo, The Barber, Scrondo, Giggio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ni, Pipp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obrott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0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Mister, Pippo, The Barber, Scrondo, Giggio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4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i, Menager Cobrott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6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Mister, Pippo, The Barber, Scrondo, David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1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i, Pippo, David, 2 Cobrott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Mister, Pippo, The Barber, Daniele, David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5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Toni, Pippo, Daniele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obrott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6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Mister, Pippo, The Barber, Scrondo, David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obrott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06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illone, Menager, Pippo, The Barber, Scrondo, David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6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ager, Pippo, Scrond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7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drea, Menager, Pippo, The Barber, Scrondo, Nello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-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nager, Pippo, The barber, Cobrott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andr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Menager, Pippo, David, Scrondo, Nello, Cobrotto, 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lo, Pippo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07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, Menager, Giggio, The Barber, Scrondo, David, Cobrotto, Toni,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gio, Menager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13:00Z</dcterms:created>
  <dc:creator>fema</dc:creator>
  <dc:description/>
  <cp:keywords/>
  <dc:language>en-US</dc:language>
  <cp:lastModifiedBy>s</cp:lastModifiedBy>
  <cp:lastPrinted>2008-06-15T22:15:00Z</cp:lastPrinted>
  <dcterms:modified xsi:type="dcterms:W3CDTF">2009-07-19T20:54:00Z</dcterms:modified>
  <cp:revision>118</cp:revision>
  <dc:subject/>
  <dc:title>DATA</dc:title>
</cp:coreProperties>
</file>