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14/07/08 - NUMERO 35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 xml:space="preserve">Oggi, 14/07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Ma che cald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Er Menager per i FECCIONES e Filippo per gli Hector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 fecciones si presentano in campo, privi del portiere, con la seguente formazione: Emanuele, Matteo, Cobrotto, The Barber, Giggio, Scrondo, Mister, To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Risultato finale molto contestato di  3 a 2 per i FECCIONES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 FECCIONES si schierano in campo ancora una volta privi di portiere e nonostante tutto riescono a domare l’avversario attuando un pressing asfissiane su tutti i palloni. Abbiamo assistito ancora una volta a una partita dominata dai FECCIONES che se fossero più concreti sotto porta avrebbero conquistato la vittoria con meno sofferenza e non avrebbero rischiato di vedersi scucire il risultato da un goal, arrivato dopo il fischio finale, e molto contestato della Real HECTOR! Da registrare la rete di TONI che si sblocca dopo un lungo digiuno, così come GIGGIO che arriva a quota 8 goal ma è da sottolineare la prima rete, dopo solo 3 partite giocate, di MATTEO con una gran botta dalla media distanza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ggi senza fare alcuna distinzione un bel 7 a tutti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GRANDI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l bilancio è  di 5 pareggi, 15  vittorie per la REAL HECTOR e 6 vittorie per i FECCIONE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fema</dc:creator>
  <dc:description/>
  <cp:keywords/>
  <dc:language>en-US</dc:language>
  <cp:lastModifiedBy>fema</cp:lastModifiedBy>
  <dcterms:modified xsi:type="dcterms:W3CDTF">2008-07-20T21:23:00Z</dcterms:modified>
  <cp:revision>12</cp:revision>
  <dc:subject/>
  <dc:title>25/02/08 - NUMERO 17 </dc:title>
</cp:coreProperties>
</file>