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30/06/08 - NUMERO 33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IL FECCIACOLIER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 xml:space="preserve">Oggi, 30/06/08, al MARACA TOR TRE TESTE è andata in scena una nuova sfida tra la REAL FECCIONES e la REAL HECTO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ONDIZIONI ATMOSFERICH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Caldo afoso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PUBBLIC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IL CALDO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FORMAZI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I fecciones si presentano in campo con la seguente formazione: Roberto, Matteo, Cobrotto, The Barber, Cesaretta, Scrondo, Mister, Ton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CRONACA DELLA PARTI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Risultato finale:  5 a 1 in favore della Real Hector!!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a REAL FECCIONES, non demerita e gioca un buon calcio ma è, come al solito poco incisiva in zona goal. Il nuovo innesto, Matteo, gioca rapido e detta le geometrie alla squadra, un ottimo acquisto che scarica il contachilometri. I goal della REAL HECTOR sono frutto di buone azioni condite da una buona dose di fortuna, comunque i FECCIONES hanno il merito di non mollare mai, sono rimasti sempre in partita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AGELLE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ggi un 8 a tutti per la prestazione fornita in …………………PIZZERIA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BILANCIO 2008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Il bilancio è  di 4 pareggi, 15  vittorie per la REAL HECTOR e 5 vittorie per i FECCIONES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8:00Z</dcterms:created>
  <dc:creator>fema</dc:creator>
  <dc:description/>
  <cp:keywords/>
  <dc:language>en-US</dc:language>
  <cp:lastModifiedBy>fema</cp:lastModifiedBy>
  <dcterms:modified xsi:type="dcterms:W3CDTF">2008-07-08T18:06:00Z</dcterms:modified>
  <cp:revision>10</cp:revision>
  <dc:subject/>
  <dc:title>25/02/08 - NUMERO 17 </dc:title>
</cp:coreProperties>
</file>