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23/06/08 - NUMERO 32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 xml:space="preserve">Oggi, 23/06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Azzz che callll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L’immancabile MANAGER e l’esordiente in panchina COBROTT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 fecciones si presentano in campo con la seguente formazione: Roberto, Emanuele, Giggio, The Barber, Andrea (PU), Scrondo, Mister, To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Risultato finale:  5 a 1 in favore della Real Hector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artita equilibrata nei primi 30’ di gioco con il vantaggio della REAL HECTOR e successivo pareggio dei FECCIONES, che propongono buone trame offensive senza però trovare la stoccata decisiva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i con l’avanzare dei minuti i FECCONES cedono centimetri e fiato ed esce prepotentemente il gioco e la maggiore freschezza atletica della REAL HECTOR che alla fine dei giochi insaccherà altri 4 palloni alle spalle di Roberto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he dire, tanto impegno e voglia, molte disattenzioni e poco lucidità nella seconda metà della partita, comunque il 6 politico c’è per tutti!!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l bilancio è  di 4 pareggi, 14  vittorie per la REAL HECTOR e 5 vittorie per i FECCIONE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fema</dc:creator>
  <dc:description/>
  <cp:keywords/>
  <dc:language>en-US</dc:language>
  <cp:lastModifiedBy>fema</cp:lastModifiedBy>
  <dcterms:modified xsi:type="dcterms:W3CDTF">2008-06-29T09:08:00Z</dcterms:modified>
  <cp:revision>9</cp:revision>
  <dc:subject/>
  <dc:title>25/02/08 - NUMERO 17 </dc:title>
</cp:coreProperties>
</file>