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6/06/08 - NUMERO 31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 xml:space="preserve">Oggi, 16/06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nizia a fare caldino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Pubblico delle grandi occasioni, ILARIA e DARIA e l’immancabile MANAGER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 fecciones si presentano in campo con la seguente formazione: Roberto, David, Giggio, The Barber, Alfredo, Cobrotto, Mister, Ton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Risultato finale:  3 a 1 in favore della Real Hector!!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Goal del momentaneo ed illusorio pareggio realizzato da GIGGIO, che interrompe il suo digiumo!!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AGELLE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on saprei come commentare la prestazione, che non è del tutto negativa, ma la sconfitta è comunque arrivata, ci vuole più grinta e forza nel giocare il pallone!!! Da segnalare ancora una volta le prestazioni al di sopra della media di Toni, del portierone Roberto  e del Mister, un po’ al di sotto tutti gli altri!!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BILANCIO 200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l bilancio è  di 4 pareggi, 13  vittorie per la REAL HECTOR e 5 vittorie per i FECCIONES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fema</dc:creator>
  <dc:description/>
  <cp:keywords/>
  <dc:language>en-US</dc:language>
  <cp:lastModifiedBy>fema</cp:lastModifiedBy>
  <dcterms:modified xsi:type="dcterms:W3CDTF">2008-06-22T13:44:00Z</dcterms:modified>
  <cp:revision>7</cp:revision>
  <dc:subject/>
  <dc:title>25/02/08 - NUMERO 17 </dc:title>
</cp:coreProperties>
</file>