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09/06/08 - NUMERO 30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IL FECCIACOLIE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 xml:space="preserve">Oggi, 09/06/08, al MARACA TOR TRE TESTE è andata in scena una nuova sfida tra la REAL FECCIONES e la REAL HECT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CONDIZIONI ATMOSFERICH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Clima mite considerando che siamo ai primi di Giugno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PUBBLIC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r  Menager!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FORMAZION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 fecciones si presentano in campo con la seguente formazione: Roberto, David, Giggio, The Barber, Scrondo, Cobrotto, Emanuele, Ton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LA CRONACA DELLA PARTIT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Risultato finale:  5 a 2 in favore della Real Hector!!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artita condizionata dalle dimensioni del campo, molto più lungo e largo di un campo regolare. La REAL FECCIONES fornisce una prestazione buona nonostante la sconfitta, tutti si sono impegnati e hanno dato il loro massimo e probabilmente con un campo regolare il risultato finale sarebbe potuto essere diverso!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AGELLE 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nostante il risultato negativo, tutti meritano almeno un 6, perché nessuno si è risparmiato, tutti hanno lottato e cercato di dare il loro contributo alla causa! Una menzione particolare va fatta però alla prestazione di Roberto e Andrea, il primo perché  si è reso protagonista di alcune grandi parate e merita almeno un 8, il secondo perché in campo ha macinato chilometri mettendosi al servizio della squadra anche in copertur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L BILANCIO 2008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jc w:val="both"/>
        <w:rPr/>
      </w:pPr>
      <w:r>
        <w:rPr>
          <w:i/>
          <w:sz w:val="20"/>
        </w:rPr>
        <w:t>Il bilancio è  di 4 pareggi, 12  vittorie per la REAL HECTOR e 5 vittorie per i FECCIONE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fema</dc:creator>
  <dc:description/>
  <cp:keywords/>
  <dc:language>en-US</dc:language>
  <cp:lastModifiedBy>fema</cp:lastModifiedBy>
  <dcterms:modified xsi:type="dcterms:W3CDTF">2008-06-15T20:28:00Z</dcterms:modified>
  <cp:revision>5</cp:revision>
  <dc:subject/>
  <dc:title>25/02/08 - NUMERO 17 </dc:title>
</cp:coreProperties>
</file>