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3/06/08 - NUMERO 29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ggi, 03/06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Caldo ma non eccessiv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Er  Menager e er Miste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fecciones si presentano in campo con la seguente formazione: Roberto, David, Lorenzo, The Barber, Scrondo, Cobrotto, Emanuele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:  5 a 2 in favore della Real Fecciones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a REAL FECCIONES, dopo una lunga serie negativa, ritorna al successo fornendo una grande prestazione di coralità di squadra. Tutti hanno dato il loro massimo e per la REAL HECTOR, priva del portiere, non c’è stato scampo, ha subito la superiorità dei FECCIONES che hanno realizzato 5 goal, una tripletta per Scrondo e una doppietta per The Barbe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ttima prestazione di quantità e qualità da parte di tutta la squadra, tutti meritano almeno un 7, con eccezione per Scrondo e The Barber che realizzano una tripletta e una doppietta e perciò loro meritano almeno un 8, menzione particolare anche per Roberto e Toni, il primo si è reso protagonista di ottime parate e il secondo ha corso e ha fatto un ottimo gioco di sponde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4 pareggi, 11  vittorie per la REAL HECTOR e 5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dc:language>en-US</dc:language>
  <cp:lastModifiedBy>.</cp:lastModifiedBy>
  <dcterms:modified xsi:type="dcterms:W3CDTF">2008-06-04T08:35:00Z</dcterms:modified>
  <cp:revision>4</cp:revision>
  <dc:subject/>
  <dc:title>25/02/08 - NUMERO 17 </dc:title>
</cp:coreProperties>
</file>