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6/05/08 - NUMERO 28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IL FECCIACOLIER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Oggi, 26/05/08, al MARACA TOR TRE TESTE è andata in scena una nuova sfida tra la REAL FECCIONES e la REAL HECTOR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CONDIZIONI ATMOSFERICH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ldo umido equatoriale!!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IL PUBBLIC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R  Menager!!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LA FORMAZION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I fecciones si presentano in campo ancora una volta senza portiere: toni, giggio, scrondo, emanuele, cobrotto, david, the barber  e mister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LA CRONACA DELLA PARTIT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isultato finale:  5 a 2 in favore della Real Hector!!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va molto sciapa………i goal realizzati sono stati di buona fattura!!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PAGELLE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potrebbe fare molto di più, ma un 6 oggi lo meritano tut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IL BILANCIO 2008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l bilancio è  di 4 pareggi, 11  vittorie per la REAL HECTOR e 4 vittorie per i FECCIONES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35:00Z</dcterms:created>
  <dc:creator>fema</dc:creator>
  <dc:description/>
  <cp:keywords/>
  <dc:language>en-US</dc:language>
  <cp:lastModifiedBy>fema</cp:lastModifiedBy>
  <dcterms:modified xsi:type="dcterms:W3CDTF">2008-06-03T13:40:00Z</dcterms:modified>
  <cp:revision>3</cp:revision>
  <dc:subject/>
  <dc:title>25/02/08 - NUMERO 17 </dc:title>
</cp:coreProperties>
</file>