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9/05/08 - NUMERO 27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Oggi, 19/05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Giornata nera, tutto il giorno nuvoloso con qualche lieve precipitazione, alle ore 21.30 si scatena il cataclisma, pioggia battente, fulmini a go-go e partita sospesa!!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olita presenza, ormai fissa, del Menager e a sorpresa ILARIA  cobrotto’s STAR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fecciones si presentano in campo ancora una volta senza portiere: toni, giggio, scrondo, emanuele, cobrotto, david, testa e miste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ultato finale:  4 a 2 in favore della Real Hector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ita non bruttissima della REAL FECCIONES che, incitata da ILARIA e dal MENAGER, sfodera una prestazione di concentrazione e grinta, ma il tutto non basta! Infatti nonostante lo stupendo goal di Toni e il goal di Emanuele arriva una sconfitta per 4 a 2 in una partita sospesa PER FULMINI E PIOGGIA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otrebbe fare molto di più, ma un 6 oggi lo meritano tut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bilancio è  di 4 pareggi, 10  vittorie per la REAL HECTOR e 4 vittorie per i FECCION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46:00Z</dcterms:created>
  <dc:creator>fema</dc:creator>
  <dc:description/>
  <cp:keywords/>
  <dc:language>en-US</dc:language>
  <cp:lastModifiedBy>fema</cp:lastModifiedBy>
  <dcterms:modified xsi:type="dcterms:W3CDTF">2008-05-25T20:11:00Z</dcterms:modified>
  <cp:revision>4</cp:revision>
  <dc:subject/>
  <dc:title>25/02/08 - NUMERO 17 </dc:title>
</cp:coreProperties>
</file>