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1/04/08 - NUMERO 24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ggi, 21/04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Clima ideale per una partita di calciotto!!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Ulisse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fecciones si presentano in campo ancora una volta senza portiere ma con alcuni rientri importanti: toni, giggio, scrondo, mister, cobrotto, david, the barber e luc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ultato finale:  3 a 3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tita molto particolare, i FECCIONES partono forte, pressano in ogni zona del campo e creano svariate azioni di attacco!  Grazie alle prodezze di Toni e Scrondo, che realizza una doppietta, i Fecciones si portano in vantaggio di 3 reti!!!! Toni realizza uno splendido goal anticipando l’uscita del portiere, mentre Scrondo segna con un gran destro dal limite dell’area il primo goal e il secondo con un colpo di testa beffardo!!! La Real Hector accusa il colpo e subisce l’iniziativa dei Fecciones che, se non fosse per alcuni errori, potrebbero segnare almeno altre 3 reti chiudendo la partita………errori che i Fecciones pagheranno amaramente. Infatti dopo i primi 30 minuti la condizione fisica viene a mancare e la Real Hector comincia a prendere campo e coraggio raggiungendo il pareggio nei minuti final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otrebbe fare molto di più, ma un 6.5 oggi lo meritano tut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bilancio è  di 4 pareggi, 7 vittorie per la REAL HECTOR e 4 vittorie per i FECCION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20:00Z</dcterms:created>
  <dc:creator>fema</dc:creator>
  <dc:description/>
  <cp:keywords/>
  <dc:language>en-US</dc:language>
  <cp:lastModifiedBy>fema</cp:lastModifiedBy>
  <dcterms:modified xsi:type="dcterms:W3CDTF">2008-04-27T21:26:00Z</dcterms:modified>
  <cp:revision>5</cp:revision>
  <dc:subject/>
  <dc:title>25/02/08 - NUMERO 17 </dc:title>
</cp:coreProperties>
</file>