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4/04/08 - NUMERO 23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IL FECCIACOLIER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Oggi, 14/04/08, al MARACA TOR TRE TESTE è andata in scena una nuova sfida tra la REAL FECCIONES e la REAL HECTOR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CONDIZIONI ATMOSFERICH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Serata primaverile!!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PUBBLIC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afu!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FORMAZION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I fecciones si presentano in campo con una formazione ampiamente rimaneggiata, ma comunque tosta: paolo, fabrizio, scrondo, my brother, cobrotto, david, the barber e lorenzo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CRONACA DELLA PARTIT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sultato finale:  3 a 2 in favore della Real Hector!!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FECCIONES vista la formazione ampiamente rimaneggiata decidono di schierarsi con una prudente difesa a 4 e tre centrocampisti pronti ad attaccare gli spazi. La partita, è inutile negarlo, è stata dominata dalla Real Hector che ha avuto campo per gestire la manovra ma che nello stesso tempo si è trovata a dover scardinare una difesa tosta, concentrata e caparbia! Lo schieramento prudente dei FECCIONES dava i suoi frutti, infatti con 2 buone azioni di contropiede trovavano il doppio vantaggio con le reti di Emanuele. La difesa non concedeva molti spazi, quindi i molteplici attacchi della Real Hector risultavano tutti inutili. Nel corso della partita i FECCIONES avrebbero ancora delle possibilità per aumentare le reti, infatti sempre in contropiede si trovano in situazioni di 3 contro 1 in almeno tre occasioni ma tutto viene vanificato con errori sull’ultimo passaggio, quello decisivo, l’errore che più frequentemente si può imputare ai FECCIONES!!! Siamo a 10 minuti dal termine e succede l’impensabile. Su un innocuo lancio in area Ruggio si libera della marcatura di David rifilandogli una gomita in faccia, e  tralasciando il fair play, conclude a rete siglando il goal che accorcia le distanze, sembra non si sia accorto di nulla, esulta e corre verso il centro del campo, si accorge di aver commesso il fallo ma non ci pensa un secondo a non prendersi il goal, diciamo un bel gesto!!! A questo punto la partita un po’ si innervosisce e con un’azione un po’ fortunosa il Presidente trova il goal del pareggio. I FECCIONES provano subito a reagire per cercare di riprendere in mano una vittoria che sembrava ormai acquisita. I FECCIONES si fanno travolgere dall’agonismo e dalla rabbia e si riversano tutti in attacco per cercare quel goal che gli darebbe la vittoria, ma a causa di un errore di Lorenzo, che comunque ha fornito una grande prestazione, la Real Hector  parte in contropiede e sigla il goal vittoria! Sconfitta molto amara e con alcune note stonate!!!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PAGELLE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ggi mi sento di attribuire un voto unico a tutta la squadra e, considerando la formazione inedita, va dato un bel 7 a tutti per premiare la splendida prestazione a livello agonistico di tutti gli 8 GLADIATORI!!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IL BILANCIO 2008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l bilancio è  di 3 pareggi, 7 vittorie per la REAL HECTOR e 4 vittorie per i FECCIONES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2:14:00Z</dcterms:created>
  <dc:creator>fema</dc:creator>
  <dc:description/>
  <cp:keywords/>
  <dc:language>en-US</dc:language>
  <cp:lastModifiedBy>fema</cp:lastModifiedBy>
  <dcterms:modified xsi:type="dcterms:W3CDTF">2008-04-20T07:50:00Z</dcterms:modified>
  <cp:revision>7</cp:revision>
  <dc:subject/>
  <dc:title>25/02/08 - NUMERO 17 </dc:title>
</cp:coreProperties>
</file>