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7/04/08 - NUMERO 22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ggi, 07/04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erata primaverile!!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eno male che non c’era nessuno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fecciones si presentano in campo con: mister, fabrizio, scrondo, my brother, cobrotto, toni, the barber e Roberto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Risultato finale:  1 a 1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  <w:t>MEGLIO NON FARE COMMENTI!!!</w:t>
      </w:r>
    </w:p>
    <w:p>
      <w:pPr>
        <w:pStyle w:val="Normal"/>
        <w:jc w:val="both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BILANCI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bilancio è ancora  pesantemente in favore della REAL HECTOR che guidano la classifica con 16 vittorie contro solo 7 dei FECCION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47:00Z</dcterms:created>
  <dc:creator>fema</dc:creator>
  <dc:description/>
  <cp:keywords/>
  <dc:language>en-US</dc:language>
  <cp:lastModifiedBy>fema</cp:lastModifiedBy>
  <dcterms:modified xsi:type="dcterms:W3CDTF">2008-04-07T21:52:00Z</dcterms:modified>
  <cp:revision>3</cp:revision>
  <dc:subject/>
  <dc:title>25/02/08 - NUMERO 17 </dc:title>
</cp:coreProperties>
</file>