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7/03/08 - NUMERO 20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Oggi, 17/03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embrava più caldo ma alla fine il freddo si faceva sentire!!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a direi proprio nessuno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 fecciones si presentano in campo con: mister, david, scrondo, the barber, cobrotto, toni, giggio e Roberto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Risultato finale:  3 a 2  in favore delle REAL HECTOR!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ggi la REAL FECCIONES non ha fatto una grande prestazione, molti elementi erano fuori forma e non sono riusciti a dare il loro solito contributo, la squadra è sembrata poco concentrata e svogliata. I goal della REAL HECTOR, fatta eccezione per il primo, sono venuti da errori clamorosi! Una timida reazione c’è stata nei minuti conclusivi complice una rete fortunosa di DAVID e un  gran goal di TONI che hanno dato una maggiore vivacità alle giocate dei FECCIONES, e gli hanno consentito di cercare la rete del pareggio fino agli ultimi minuti effettuando un forcing offensivo di grande intensità! Per la partita di oggi darei un 6 a tutta la squadra tranne che ha Roberto a cui va almeno un bel 7, con le sue parate ha tenuto in partita i FECCIONES limitando al minimo il passivo!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BILANCI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bilancio è ancora  pesantemente in favore della REAL HECTOR che guidano la classifica con 16 vittorie contro solo 7 dei FECCION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08:00Z</dcterms:created>
  <dc:creator>fema</dc:creator>
  <dc:description/>
  <cp:keywords/>
  <dc:language>en-US</dc:language>
  <cp:lastModifiedBy>fema</cp:lastModifiedBy>
  <dcterms:modified xsi:type="dcterms:W3CDTF">2008-03-29T14:38:00Z</dcterms:modified>
  <cp:revision>6</cp:revision>
  <dc:subject/>
  <dc:title>25/02/08 - NUMERO 17 </dc:title>
</cp:coreProperties>
</file>