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pPr>
      <w:r>
        <w:rPr>
          <w:color w:val="000000"/>
          <w:sz w:val="16"/>
          <w:szCs w:val="16"/>
        </w:rPr>
        <w:t>25/02/08 - NUMERO 17</w:t>
      </w:r>
      <w:r>
        <w:rPr>
          <w:rFonts w:cs="Verdana" w:ascii="Verdana" w:hAnsi="Verdana"/>
          <w:color w:val="444444"/>
          <w:sz w:val="17"/>
          <w:szCs w:val="17"/>
        </w:rPr>
        <w:t xml:space="preserve"> </w:t>
      </w:r>
    </w:p>
    <w:p>
      <w:pPr>
        <w:pStyle w:val="NormaleWeb"/>
        <w:spacing w:before="0" w:after="0"/>
        <w:jc w:val="center"/>
        <w:textAlignment w:val="top"/>
        <w:rPr/>
      </w:pPr>
      <w:r>
        <w:rPr>
          <w:color w:val="000000"/>
          <w:sz w:val="36"/>
          <w:szCs w:val="36"/>
          <w:u w:val="single"/>
        </w:rPr>
        <w:t>IL FECCIACOLIERE</w:t>
      </w:r>
      <w:r>
        <w:rPr>
          <w:rFonts w:cs="Verdana" w:ascii="Verdana" w:hAnsi="Verdana"/>
          <w:color w:val="444444"/>
          <w:sz w:val="17"/>
          <w:szCs w:val="17"/>
        </w:rPr>
        <w:t xml:space="preserve"> </w:t>
      </w:r>
    </w:p>
    <w:p>
      <w:pPr>
        <w:pStyle w:val="NormaleWeb"/>
        <w:spacing w:before="0" w:after="0"/>
        <w:jc w:val="center"/>
        <w:textAlignment w:val="top"/>
        <w:rPr/>
      </w:pPr>
      <w:r>
        <w:rPr>
          <w:color w:val="000000"/>
          <w:sz w:val="36"/>
          <w:szCs w:val="36"/>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Oggi, 25/02/08, al MARACA TOR TRE TESTE è andata in scena una nuova sfida tra la REAL FECCIONES e la REAL HECTOR.</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Serata romana, clima mitissim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BH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I fecciones si presentano in campo con: mister, David, scrondo, the barber, cobrotto, giggio, Luca e Robert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LA CRONACA DELLA PARTITA</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color w:val="000000"/>
          <w:sz w:val="17"/>
          <w:szCs w:val="17"/>
        </w:rPr>
        <w:t xml:space="preserve">Risultato finale:  5 a 1  in favore delle REAL HECTOR!!! </w:t>
      </w:r>
    </w:p>
    <w:p>
      <w:pPr>
        <w:pStyle w:val="NormaleWeb"/>
        <w:spacing w:before="0" w:after="0"/>
        <w:jc w:val="both"/>
        <w:textAlignment w:val="top"/>
        <w:rPr>
          <w:rFonts w:ascii="Verdana" w:hAnsi="Verdana" w:cs="Verdana"/>
          <w:color w:val="444444"/>
          <w:sz w:val="17"/>
          <w:szCs w:val="17"/>
        </w:rPr>
      </w:pPr>
      <w:r>
        <w:rPr>
          <w:color w:val="000000"/>
          <w:sz w:val="17"/>
          <w:szCs w:val="17"/>
        </w:rPr>
        <w:t xml:space="preserve">La partita di oggi non ammette commenti, la REAL HECTOR è stata superiore, i FECCIONES hanno esibito una sciapa prestazione, poco concentrati e cattivi sul pallone subiscono gli attacchi senza trovare le necessarie contromisure, ma nonostante tutto se fossero stati cinici sotto porta avrebbero potuto agguantare il pareggio, infatti le occasioni non sono mancate e con il CAPITANO sono stati capaci di non trasformare in goal un calcio di rigore limpido come il sole. Alla resa dei conti, quindi, si registra una nuova sconfitta che comunque mette in evidenza il fatto che la REAL FECCIONES è comunque in crescita!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LE PAGELL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Roberto 6: ottime parate, sui goal può fare poc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The Barber 6: ci mette tanto impegno e ardore agonistic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Mister 6: grintoso e voglioso di dare il suo contributo, incita la squadra!</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David 5,5: prestazione leggermente al di sotto del suo standard abituale, comunque si impegna!</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Scrondo 5,5: potrebbe fare molto di più, comunque si impegna!</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Luca 5,5: è alla seconda presenza, potrebbe fare di più, ma ha mille attenuanti!</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Giggio 5,5: viene messo in mezzo dal centrocampo avversario e non trova la giocata, comunque si impegna!</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Cobrotto 5: non è al massimo, sbaglia un rigore, comunque si impegna!  </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color w:val="000000"/>
          <w:sz w:val="17"/>
          <w:szCs w:val="17"/>
        </w:rPr>
        <w:t>Il bilancio è ancora  pesantemente in favore della REAL HECTOR che guidano la classifica con 15 vittorie contro solo 5 dei Fecciones.</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2:22:00Z</dcterms:created>
  <dc:creator>fema</dc:creator>
  <dc:description/>
  <cp:keywords/>
  <dc:language>en-US</dc:language>
  <cp:lastModifiedBy>fema</cp:lastModifiedBy>
  <dcterms:modified xsi:type="dcterms:W3CDTF">2008-03-01T12:23:00Z</dcterms:modified>
  <cp:revision>1</cp:revision>
  <dc:subject/>
  <dc:title>25/02/08 - NUMERO 17 </dc:title>
</cp:coreProperties>
</file>