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pPr>
      <w:r>
        <w:rPr>
          <w:color w:val="000000"/>
          <w:sz w:val="16"/>
          <w:szCs w:val="16"/>
        </w:rPr>
        <w:t>18/02/08 - NUMERO 16</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u w:val="single"/>
        </w:rPr>
        <w:t>IL FECCIACOLIERE</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Oggi, 18/02/08,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Serata quasi primaveril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E chi ci viene a veder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I fecciones si presentano in campo con: mister, manager, scrondo, the barber, cobrotto, giggio, Mariano e Robert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17"/>
          <w:szCs w:val="17"/>
        </w:rPr>
        <w:t xml:space="preserve">Risultato finale bugiardo:  4 a 0  in favore delle REAL HECTOR!!! </w:t>
      </w:r>
    </w:p>
    <w:p>
      <w:pPr>
        <w:pStyle w:val="NormaleWeb"/>
        <w:spacing w:before="0" w:after="0"/>
        <w:jc w:val="both"/>
        <w:textAlignment w:val="top"/>
        <w:rPr/>
      </w:pPr>
      <w:r>
        <w:rPr>
          <w:color w:val="000000"/>
          <w:sz w:val="17"/>
          <w:szCs w:val="17"/>
        </w:rPr>
        <w:t>La REAL FECCIONES si rende protagonista di una grande prestazione, crea gioco, difende e riparte all’attacco, crea diverse occasioni da goal nitidissime ma non riesce a concretizzare e subisce le 4 reti dalla REAL HECTOR!!! La differenza che, in questa partita, permette alla REAL HECTOR di vincere sono i goal perché sul piano del gioco la REAL FECCIONES è stata nettamente superiore ma poiché in questo sport vince chi fa più goal non ha ottenuto la vittoria che avrebbe meritat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E PAGELL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Ottima prestazione di tutta la squadra, tutti meritano un 6,5 poiché in questa partita hanno dato tutti il massimo, avrebbero meritato la vittoria se solo fossero stati più decisi sotto port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17"/>
          <w:szCs w:val="17"/>
        </w:rPr>
        <w:t>Il bilancio è ancora  pesantemente in favore della REAL HECTOR che guidano la classifica con 14 vittorie contro solo 5 dei Fecciones.</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21:00Z</dcterms:created>
  <dc:creator>fema</dc:creator>
  <dc:description/>
  <cp:keywords/>
  <dc:language>en-US</dc:language>
  <cp:lastModifiedBy>fema</cp:lastModifiedBy>
  <dcterms:modified xsi:type="dcterms:W3CDTF">2008-03-01T12:22:00Z</dcterms:modified>
  <cp:revision>1</cp:revision>
  <dc:subject/>
  <dc:title>18/02/08 - NUMERO 16 </dc:title>
</cp:coreProperties>
</file>