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000000"/>
          <w:sz w:val="16"/>
          <w:szCs w:val="16"/>
        </w:rPr>
        <w:t>11/02/08 - NUMERO 15</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u w:val="single"/>
        </w:rPr>
        <w:t>IL FECCIACOLIERE</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 xml:space="preserve">Oggi, 11/02/08, al MARACA TOR TRE TESTE è andata in scena una nuova sfida tra la REAL FECCIONES e la REAL HECTOR con il seguente esito finale: </w:t>
      </w:r>
      <w:r>
        <w:rPr>
          <w:color w:val="000000"/>
          <w:sz w:val="32"/>
          <w:szCs w:val="32"/>
        </w:rPr>
        <w:t>2-0</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Serata tiepida se si considera che si è in pieno invern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Si perde la straordinaria prestazione della REAL FECCIONES.</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I fecciones si schierano con: Roberto tra i pali, linea difensiva composta da David, Scrondo e The Barber; sulla linea mediana Menager, Giggio e Cobrotto, in attacco Toni.</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C’è poco da dire, GRANDE PRESTAZIONE DI TUTTA LA SQUADR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28"/>
          <w:szCs w:val="28"/>
        </w:rPr>
        <w:t xml:space="preserve">RISULTATO FINALE 2-0 PER LA REAL FECCIONES!!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Passiamo subito alle pagel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 </w:t>
      </w:r>
      <w:r>
        <w:rPr>
          <w:color w:val="000000"/>
          <w:sz w:val="17"/>
          <w:szCs w:val="17"/>
          <w:u w:val="single"/>
        </w:rPr>
        <w:t>PAGEL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28"/>
          <w:szCs w:val="28"/>
        </w:rPr>
        <w:t>Roberto 7,5</w:t>
      </w:r>
      <w:r>
        <w:rPr>
          <w:color w:val="000000"/>
          <w:sz w:val="17"/>
          <w:szCs w:val="17"/>
        </w:rPr>
        <w:t>: grande prestazione, non prende goal e comanda ottimamente la difesa, formidabile in alcuni interventi tra i pali e straordinario in alcune uscite basse, riesce a dare sicurezza a tutta la squadra e coglie la sua prima vittoria stagionale, meritatissima visto le ottime prestazioni fornit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28"/>
          <w:szCs w:val="28"/>
        </w:rPr>
        <w:t xml:space="preserve">David 7,5: </w:t>
      </w:r>
      <w:r>
        <w:rPr>
          <w:color w:val="000000"/>
          <w:sz w:val="17"/>
          <w:szCs w:val="17"/>
        </w:rPr>
        <w:t>gioca da terzino destro e sfodera anche lui un ottima prestazione, riesce a fermare tutti gli attacchi avversari e a proporsi con buona continuità nell’appoggio dell’azione offensiva, con Menager chiudono la fascia di competenz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28"/>
          <w:szCs w:val="28"/>
        </w:rPr>
        <w:t xml:space="preserve">Scrondo 8: </w:t>
      </w:r>
      <w:r>
        <w:rPr>
          <w:color w:val="000000"/>
          <w:sz w:val="17"/>
          <w:szCs w:val="17"/>
        </w:rPr>
        <w:t>gioca come centrale di difesa, non è il suo ruolo ma a vederlo non si direbbe. Anticipa costantemente la punta avversaria, gestisce ottimamente il possesso palla contribuendo alla manovra di tutta la squadra, quando serve esce palla al piede ad impostare il gioco, partita di grande sacrificio quindi mezzo voto in più!</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28"/>
          <w:szCs w:val="28"/>
        </w:rPr>
        <w:t>The Barber 7,5:</w:t>
      </w:r>
      <w:r>
        <w:rPr>
          <w:color w:val="000000"/>
          <w:sz w:val="17"/>
          <w:szCs w:val="17"/>
        </w:rPr>
        <w:t xml:space="preserve"> giocatore sempre prezioso sia in copertura che in fase di appoggio all’azione offensiva, si rende protagonista di ottime chiusure difensive e in avanti si rende pericoloso con alcuni cross e alcuni tiri insidiosi, sicuramente un prestazione in crescita rispetto alle ultime apparizioni.</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28"/>
          <w:szCs w:val="28"/>
        </w:rPr>
        <w:t xml:space="preserve">Menager 10: </w:t>
      </w:r>
      <w:r>
        <w:rPr>
          <w:color w:val="000000"/>
          <w:sz w:val="17"/>
          <w:szCs w:val="17"/>
        </w:rPr>
        <w:t>prestazione che non da seguito alle ultime grandi performance, ma si vede che si impegna, lotta, combatte, corre e si propone sempre per ricevere il passaggio creando spazi per i compagni, quindi anche in una serata storta ci mette la faccia e da tutta alla causa fino a un eccesso di generosità che gli costa un infortunio la cui entità è ancora da definir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28"/>
          <w:szCs w:val="28"/>
        </w:rPr>
        <w:t xml:space="preserve">Giggio 8: </w:t>
      </w:r>
      <w:r>
        <w:rPr>
          <w:color w:val="000000"/>
          <w:sz w:val="17"/>
          <w:szCs w:val="17"/>
        </w:rPr>
        <w:t>ancora un’altra grande prestazione, centrale di centrocampo detta i ritmi alla squadra, spezza il gioco avversario intercettando numerosi palloni, salta l’uomo con discreta facilità e va a concludere in più occasioni, trova il goal che gli mancava da un po’ e che gli frutta mezzo voto in più!</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28"/>
          <w:szCs w:val="28"/>
        </w:rPr>
        <w:t>Cobrotto 8:</w:t>
      </w:r>
      <w:r>
        <w:rPr>
          <w:color w:val="000000"/>
          <w:sz w:val="17"/>
          <w:szCs w:val="17"/>
        </w:rPr>
        <w:t xml:space="preserve"> forse è ancora troppo presto per dire che è tornato lui ma di sicuro la sua prestazione è ottima, corre molto sia in fase di attacco che in fase di difesa, regala qualche buona palla e si rende pericoloso in molte occasioni, trova il goal con un buona giocata e quindi mezzo voto in più.</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28"/>
          <w:szCs w:val="28"/>
        </w:rPr>
        <w:t xml:space="preserve">Toni 7,5: </w:t>
      </w:r>
      <w:r>
        <w:rPr>
          <w:color w:val="000000"/>
          <w:sz w:val="17"/>
          <w:szCs w:val="17"/>
        </w:rPr>
        <w:t>oggi non segna ma la sua prestazione è di livello, scende molto per appoggiare la palla per i compagni, fa molto movimento che denota una crescita della condizione fisica, comunque si rende pericoloso in molte occasioni e mostra notevoli progressi nella tecnica individua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Il bilancio è ancora  pesantemente in favore della REAL HECTOR che guidano la classifica con 13 vittorie contro solo 5 dei Fecciones.</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20:00Z</dcterms:created>
  <dc:creator>fema</dc:creator>
  <dc:description/>
  <cp:keywords/>
  <dc:language>en-US</dc:language>
  <cp:lastModifiedBy>fema</cp:lastModifiedBy>
  <dcterms:modified xsi:type="dcterms:W3CDTF">2008-03-01T12:20:00Z</dcterms:modified>
  <cp:revision>1</cp:revision>
  <dc:subject/>
  <dc:title>11/02/08 - NUMERO 15 </dc:title>
</cp:coreProperties>
</file>