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/>
      </w:pPr>
      <w:r>
        <w:rPr>
          <w:color w:val="000000"/>
          <w:sz w:val="16"/>
          <w:szCs w:val="16"/>
        </w:rPr>
        <w:t>04/02/08 - NUMERO 14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Oggi, 04/02/08, al MARACA TOR TRE TESTE è andata in scena una nuova sfida tra la REAL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Serata molto umida e piovosa, alla fine della partita grande grandinata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Date le avverse condizioni atmosferiche, nessuno spettato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 fecciones si presentano in campo con: mister, manager, scrondo and friend, the barber, cobrotto, giggio e toni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Solita partita della REAL FECCIONES, parte molto male, regala 4 goal e poi inizia a giocare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La partita finisce 7 a 3 per la REAL HECTOR che merita la vittoria ma che non ha comunque espresso un netta superiorità di gioco. I goal realizzati dal bomber Toni, Giggio e The Barbe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E PAGELL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000000"/>
          <w:sz w:val="17"/>
          <w:szCs w:val="17"/>
        </w:rPr>
        <w:t xml:space="preserve">Per la prestazione di oggi tutti meritano una sufficienza stiracchiata anche se devo ammettere che nonostante la sconfitta tutti hanno tenuto fino all’ultimo dimostrando carattere e voglia di giocare, peccato che The Barber abbia scelto proprio questa partita per realizzare la prima rete della stagione!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000000"/>
          <w:sz w:val="17"/>
          <w:szCs w:val="17"/>
        </w:rPr>
        <w:t>Il bilancio è ancora  pesantemente in favore dell’F.C. Paolones che guidano la classifica con 13 vittorie contro solo 4 dei Fecciones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18:00Z</dcterms:created>
  <dc:creator>fema</dc:creator>
  <dc:description/>
  <cp:keywords/>
  <dc:language>en-US</dc:language>
  <cp:lastModifiedBy>fema</cp:lastModifiedBy>
  <dcterms:modified xsi:type="dcterms:W3CDTF">2008-03-01T12:19:00Z</dcterms:modified>
  <cp:revision>1</cp:revision>
  <dc:subject/>
  <dc:title>04/02/08 - NUMERO 14 </dc:title>
</cp:coreProperties>
</file>