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000000"/>
          <w:sz w:val="16"/>
          <w:szCs w:val="16"/>
        </w:rPr>
        <w:t>21/01/08 - NUMERO 12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21/01/08,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clima un po’ freddino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La curva, alla fine della partita, contesta la squadra con fischi e cori di scherno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presentano in campo con i seguenti 8 FECCIONII:  Stefano, Roberto, Emanuele, Luca, Andrea,  Emiliano, Lorenzo e Davide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Risultato che non accetta repliche 5 a 0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Partita scandalosa della REAL FECCIONES che viene sconfitta in maniera netta e pesante dalla REAL HECTOR. Partita a senso unico già nei primi minuti, in campo c’è solo una squadra che macina gioco e punisce al minimo errore l’avversario. I FECCIONES restano inermi non hanno la forza di reagire, subiscono passivamente le giocate avversarie e vanno sotto a causa di errori individuali. La partita finisce e la REAL FECCIONES deve entrare ancora in campo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E PAGELL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 xml:space="preserve">Per questa partita non verranno emesse pagelle individuali ma viene giudicata la prestazione della squadra nel suo complesso, tutto considerato voto: </w:t>
      </w:r>
      <w:r>
        <w:rPr>
          <w:color w:val="000000"/>
          <w:sz w:val="36"/>
          <w:szCs w:val="36"/>
          <w:u w:val="single"/>
        </w:rPr>
        <w:t>5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bilancio è ancora  pesantemente in favore della REAL HECTOR  che guidano la classifica con 12 vittorie contro solo 3 dei Fecciones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16:00Z</dcterms:created>
  <dc:creator>fema</dc:creator>
  <dc:description/>
  <cp:keywords/>
  <dc:language>en-US</dc:language>
  <cp:lastModifiedBy>fema</cp:lastModifiedBy>
  <dcterms:modified xsi:type="dcterms:W3CDTF">2008-03-01T12:16:00Z</dcterms:modified>
  <cp:revision>1</cp:revision>
  <dc:subject/>
  <dc:title>21/01/08 - NUMERO 12</dc:title>
</cp:coreProperties>
</file>