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000000"/>
          <w:sz w:val="16"/>
          <w:szCs w:val="16"/>
        </w:rPr>
        <w:t>14/01/09 - NUMERO 11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Oggi, 14/01/08, al MARACA TOR TRE TESTE è andata in scena una nuova sfida tra la F.C.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l clima degli ultimi giorni non è molto favorevole per una partita di calciotto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La curva invoca un pronto riscatto dopo la pesante sconfitta dell’ultima partita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 fecciones si presentano in campo con i seguenti 8 GLADIATORI:  Stefano, Roberto, Emanuele, Luca, Andrea,  Andrea Toni, Maurizio e Fabrizio (alla prima presenza)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000000"/>
          <w:sz w:val="17"/>
          <w:szCs w:val="17"/>
          <w:u w:val="single"/>
        </w:rPr>
        <w:t xml:space="preserve">Pareggio per 3 a 3 molto prezioso!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ncredibile rimonta della REAL FECCIONES che negli ultimi minuti di partita riesce a rimontare 3 reti con i goal di Maurizio (2) e Luca in una partita che sicuramente non meritava di perdere e nella quale il pareggio potrebbe starle anche stretto. Nelle prime fasi di gioco i FECCIONES sbagliano totalmente la disposizione in campo non riuscendo a controllare la situazione e subendo le 3 reti della REAL HECTOR, poi con i dovuti spostamenti di Andrea al centro della difesa,  Fabrizio terzino destro, Maurizio esterno sinistro alto e Luca centrale di centrocampo le cose iniziano ad andare decisamente meglio. I FECCIONES iniziano a macinare gioco e si rendono pericolosi in molte occasioni fino ad arrivare ad accorciare le distanze con Maurizio, che sigla il goal con una grande botta da fuori area, la partita si scalda e la REAL HECTOR va in affanno e dopo un buon dribbling Luca accorcia ancora le distanze con un bel tiro di destro sotto l’incrocio, imparabile. Il pressing dei FECCIONES è continuo e la REAL HECTOR non trova la forza di reagire, è chiusa nella propria metà campo, Andrea sfiora il pareggio con uno scambio veloce con Maurizio e Luca si rende pericoloso con una gran botta su calcio di punizione, quando le speranze di arrivare al pareggio sembrano esaurirsi, Maurizio batte un bel calcio d’angolo con effetto a rientrare, il portiere cerca di afferrare la sfera ma non ci riesce, gli sfugge e finisce in rete! Nei minuti finali i FECCIONES spingono ancora per trovare la vittoria ma non c’è il tempo, finisce 3 a 3 e tutti sotto la doccia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E PAGELL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Roberto: è la sua prima presenza del 2008 e prima partita dopo l’infortunio, la solita sicurezza, prende 3 goal senza avere colpe, para tutto e spinge la squadra all’attacco,  tutto considerato  il voto risulta essere un 7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Stefano: si posiziona terzino destro e da il suo solito contributo, prova la conclusione dalla distanza con scarsa fortuna, mette alcune buone palle in area, ma è in fase difensiva che costruisce la sua prestazione, su quella fascia non si passa, il voto risulta essere un 6,5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Andrea: comincia terzino sinistro ma al centro si sente la sua assenza quindi si sposta presto centrale e non concede un centimetro all’avversario, prova alcune incursioni e alcuni tiri dalla distanza, nel finale salva il risultato facendo fallo tattico sull’avversario lanciato a rete,  tutto considerato voto 6,5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Emanuele: partita essenziale, fisicamente non è al meglio e si vede, cerca di spingere ma non riesce mai a rendersi pericoloso ma nonostante tutto rimane una spina nel fianco, non gli lasciano un centimetro, il voto risulta essere un 6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Fabrizio: è alla sua prima presenza, centrale di difesa un po’ delude, ma spostato sull’out di destra diventa molto pericoloso, si vede che ha ottime doti tecniche e fisiche, vista la qualità potrebbe sicuramente fare di più se potesse trovare una continuità di presenze,   il voto risulta essere un 6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Maurizio:   comincia centrocampista centrale ma non riesce a trovare i tempi giusti per le giocate, è imbottigliato dal centrocampo avversario e dalla posizione, quando si sposta esterno sinistro inizia a giocare a tutto campo, svaria su tutto il fronte offensivo lasciando però spesso sguarnita la fascia, realizza 2 goal importantissimi, fantastico il secondo  il voto risulta essere 7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Luca: gioca sull’out di sinistra per poi spostarsi centrocampista centrale, cerca di portare ordine senza troppi risultati, si muove molto, cerca di pressare l’avversario, segna un gran goal e ne sfiora almeno altri 3, uno su calcio di punizione poteva regalare la vittoria,  il voto risulta essere un 6.5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Andrea Toni: meglio rispetto alle ultime partite, cerca di muoversi per aprire spazi, cerca la sponda per i compagni, in uno scambio veloce con Maurizio il portiere avversario gli nega un gran goal,  comunque alla fine rimane a secco ma risulta comunque importante,  il voto anche per lui risulta essere 6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000000"/>
          <w:sz w:val="17"/>
          <w:szCs w:val="17"/>
        </w:rPr>
        <w:t>Il bilancio è ancora  pesantemente in favore dell’F.C. Paolones che guidano la classifica con 11 vittorie contro solo 3 dei Fecciones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14:00Z</dcterms:created>
  <dc:creator>fema</dc:creator>
  <dc:description/>
  <cp:keywords/>
  <dc:language>en-US</dc:language>
  <cp:lastModifiedBy>fema</cp:lastModifiedBy>
  <dcterms:modified xsi:type="dcterms:W3CDTF">2008-03-01T12:15:00Z</dcterms:modified>
  <cp:revision>2</cp:revision>
  <dc:subject/>
  <dc:title>14/01/09 - NUMERO 10 </dc:title>
</cp:coreProperties>
</file>