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textAlignment w:val="top"/>
        <w:rPr/>
      </w:pPr>
      <w:r>
        <w:rPr>
          <w:color w:val="000000"/>
          <w:sz w:val="16"/>
          <w:szCs w:val="16"/>
        </w:rPr>
        <w:t>03/01/09 - NUMERO 10</w:t>
      </w:r>
      <w:r>
        <w:rPr>
          <w:rFonts w:cs="Verdana" w:ascii="Verdana" w:hAnsi="Verdana"/>
          <w:color w:val="444444"/>
          <w:sz w:val="17"/>
          <w:szCs w:val="17"/>
        </w:rPr>
        <w:t xml:space="preserve"> </w:t>
      </w:r>
    </w:p>
    <w:p>
      <w:pPr>
        <w:pStyle w:val="NormaleWeb"/>
        <w:spacing w:before="0" w:after="0"/>
        <w:jc w:val="center"/>
        <w:textAlignment w:val="top"/>
        <w:rPr/>
      </w:pPr>
      <w:r>
        <w:rPr>
          <w:color w:val="000000"/>
          <w:sz w:val="36"/>
          <w:szCs w:val="36"/>
          <w:u w:val="single"/>
        </w:rPr>
        <w:t>IL FECCIACOLIERE</w:t>
      </w:r>
      <w:r>
        <w:rPr>
          <w:rFonts w:cs="Verdana" w:ascii="Verdana" w:hAnsi="Verdana"/>
          <w:color w:val="444444"/>
          <w:sz w:val="17"/>
          <w:szCs w:val="17"/>
        </w:rPr>
        <w:t xml:space="preserve"> </w:t>
      </w:r>
    </w:p>
    <w:p>
      <w:pPr>
        <w:pStyle w:val="NormaleWeb"/>
        <w:spacing w:before="0" w:after="0"/>
        <w:jc w:val="center"/>
        <w:textAlignment w:val="top"/>
        <w:rPr/>
      </w:pPr>
      <w:r>
        <w:rPr>
          <w:color w:val="000000"/>
          <w:sz w:val="36"/>
          <w:szCs w:val="36"/>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Oggi, 03/01/08, al MARACA TOR TRE TESTE è andata in scena una nuova sfida tra la F.C. FECCIONES e la REAL HECTOR.</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u w:val="single"/>
        </w:rPr>
        <w:t>CONDIZIONI ATMOSFERICHE</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Direi freddino!</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u w:val="single"/>
        </w:rPr>
        <w:t>IL PUBBLICO</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I tifosi aspettavano con ansia la ripresa della stagione ed hanno festeggiato i loro beniamini!</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u w:val="single"/>
        </w:rPr>
        <w:t>LA FORMAZIONE</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Ancora privi di un portiere titolare i fecciones si presentano in campo con i seguenti 8 GLADIATORI:  Stefano, Lorenzo, Gigi, Luca, Andrea,  Andrea Toni, Emiliano e Luca.</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u w:val="single"/>
        </w:rPr>
        <w:t>LA CRONACA DELLA PARTITA</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color w:val="000000"/>
          <w:sz w:val="17"/>
          <w:szCs w:val="17"/>
          <w:u w:val="single"/>
        </w:rPr>
        <w:t xml:space="preserve">Iniziamo con il risultato finale: </w:t>
      </w:r>
      <w:r>
        <w:rPr>
          <w:color w:val="000000"/>
          <w:sz w:val="32"/>
          <w:szCs w:val="32"/>
          <w:u w:val="single"/>
        </w:rPr>
        <w:t xml:space="preserve">6-1 </w:t>
      </w:r>
      <w:r>
        <w:rPr>
          <w:color w:val="000000"/>
          <w:sz w:val="17"/>
          <w:szCs w:val="17"/>
          <w:u w:val="single"/>
        </w:rPr>
        <w:t xml:space="preserve">per la REAL HECTOR!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Partita difficile da analizzare poiché fino a 6 minuti dalla fine il risultato era fissato sul 2 a 1 per la REAL HECTOR, quindi sarebbe bello capire cosa è successo, si parla di mancanza di carattere o   voglia di fare risultato? Sicuramente è mancata un po’ di cattiveria nei contrasti e poi la voglia di arrivare al pareggio ha sbilanciato la squadra in avanti concedendo il contropiede alla REAL HECTOR che in maniera molto cinica ne ha approfittato!</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u w:val="single"/>
        </w:rPr>
        <w:t>LE PAGELLE</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Lorenzo: prestazione ordinata ma con qualche sbavatura difensiva, manca un po’ sul piano fisico e nel finale di gara si butta in avanti, come tutta la squadra, per cercare il pareggio, lasciando la difesa sguarnita, tutto considerato  il voto risulta essere un 6. (considerate le poche presenze).</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Giggio: giocatore importante, ma al ritorno dopo la sosta non ripete una prestazione di livello  come nelle ultime partite, sicuramente fa ottime cose ma da lui ci si aspetta molto di più considerato che è il perno della squadra,  il voto risulta essere un 6.</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Andrea: direi un’ottima prestazione difensiva condita con il primo goal stagionale che permette ai FECCIONES di accorciare le distanze, con una gran botta dalla distanza, e sperare nella rimonta che però non si concretizza, nel finale anche lui si spinge molto in avanti, ha il merito di non mollare mai,  tutto considerato voto 7  (mezzo voto in più per  il goal).</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Stefano: si posiziona terzino sinistro e non demerita, spinge in avanti e difende con buoni risultati, verso la fine della partita si posiziona sulla destra e lì diventa ancora più concreto e pericoloso, il voto risulta essere un 6.</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Luca: è alla sua prima presenza, si vede che ha ottime doti tecniche, lanci millimetrici e giocate importanti, vista la qualità potrebbe sicuramente fare di più se potesse trovare una continuità di presenze,   il voto risulta essere un 6.5.</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Emiliano:   gioca in tutte le posizioni del campo con buoni risultati anche se a volte va ad occupare spazi altrui, comunque prestazione generosa di quantità e carattere, ci mette grinta e la giusta cattiveria, sfiora il goal in più occasioni,  il voto risulta essere 6.5.</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Luca: una prestazione non in linea con le precedenti, poca continuità e intensità, comunque qualche buona iniziativa e qualche buon tiro che con un po’ di fortuna poteva trasformarsi in goal,      il voto risulta essere un 5.5.</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Andrea Toni: risente di un calo di condizione, soffre la marcatura, ma comunque si impegna e cerca di lottare ottenendo però pochi risultati, c’è però da considerare che comunque non viene servito bene dalla squadra,  il voto anche per lui risulta essere 5.5.</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u w:val="single"/>
        </w:rPr>
        <w:t>IL BILANCIO</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color w:val="000000"/>
          <w:sz w:val="17"/>
          <w:szCs w:val="17"/>
        </w:rPr>
        <w:t>Il bilancio è ancora  pesantemente in favore dell’F.C. Paolones che guidano la classifica con 11 vittorie contro solo 3 dei Fecciones.</w:t>
      </w:r>
    </w:p>
    <w:p>
      <w:pPr>
        <w:pStyle w:val="Normal"/>
        <w:rPr>
          <w:rFonts w:ascii="Verdana" w:hAnsi="Verdana" w:cs="Verdana"/>
          <w:color w:val="444444"/>
          <w:sz w:val="17"/>
          <w:szCs w:val="17"/>
        </w:rPr>
      </w:pPr>
      <w:r>
        <w:rPr>
          <w:rFonts w:cs="Verdana" w:ascii="Verdana" w:hAnsi="Verdana"/>
          <w:color w:val="444444"/>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2:10:00Z</dcterms:created>
  <dc:creator>fema</dc:creator>
  <dc:description/>
  <cp:keywords/>
  <dc:language>en-US</dc:language>
  <cp:lastModifiedBy>fema</cp:lastModifiedBy>
  <dcterms:modified xsi:type="dcterms:W3CDTF">2008-03-01T12:11:00Z</dcterms:modified>
  <cp:revision>1</cp:revision>
  <dc:subject/>
  <dc:title>03/01/09 - NUMERO 10 </dc:title>
</cp:coreProperties>
</file>