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/>
      </w:pPr>
      <w:r>
        <w:rPr>
          <w:color w:val="000000"/>
          <w:sz w:val="16"/>
          <w:szCs w:val="16"/>
        </w:rPr>
        <w:t>17/12/07 - NUMERO 9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Oggi, 17/12/07, al MARACA TOR TRE TESTE è andata in scena una nuova sfida tra la F.C.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Ottime per VINCERE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 tifosi acclamano a gran voce i lori beniamini dopo la grande vittoria nella partita della scorsa settimana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Ancora privi di un portiere titolare i fecciones si presentano in campo con i seguenti 8 GLADIATORI: Stefano, Maurizio, Gigi, Davide, Andrea, Andrea Toni, Emiliano e Luca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000000"/>
          <w:sz w:val="17"/>
          <w:szCs w:val="17"/>
          <w:u w:val="single"/>
        </w:rPr>
        <w:t xml:space="preserve">Iniziamo con il risultato finale: </w:t>
      </w:r>
      <w:r>
        <w:rPr>
          <w:color w:val="000000"/>
          <w:sz w:val="32"/>
          <w:szCs w:val="32"/>
          <w:u w:val="single"/>
        </w:rPr>
        <w:t xml:space="preserve">5-2 </w:t>
      </w:r>
      <w:r>
        <w:rPr>
          <w:color w:val="000000"/>
          <w:sz w:val="17"/>
          <w:szCs w:val="17"/>
          <w:u w:val="single"/>
        </w:rPr>
        <w:t xml:space="preserve">per i Fecciones!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 FECCIONES si impongono con un’altra grande vittoria, una prestazione MAIUSCOLA mettendo in campo  </w:t>
      </w:r>
      <w:r>
        <w:rPr>
          <w:color w:val="000000"/>
          <w:sz w:val="17"/>
          <w:szCs w:val="17"/>
          <w:u w:val="single"/>
        </w:rPr>
        <w:t>GRINTA, CUORE, CARATTERE, ORGOGLIO, TECNICA 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u w:val="single"/>
        </w:rPr>
        <w:t>CATTIVERIA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n questa partita giocata 8 contro 8 i FECCIONES non hanno lasciato scampo all’avversario e hanno iniziato a martellare la difesa della REAL HECTOR  costruendo azioni su azioni e realizzando 5 reti di buona fattura; sul piano difensivo i FECCIONES hanno rischiato in poche occasioni, prendendo il primo goal nelle prime fasi di gioco a causa di una leggerezza a metà campo, mentre il secondo goal veniva subito a partita ormai conclusa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Oggi la F.C. FECCIONES ha dimostrato di essere sulla buona strada per diventare un’ottima squadra, pronta ad affrontare qualsiasi avversario!!!  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E PAGELL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 xml:space="preserve">PER QUESTA GIORNATA, CON UNA VITTORIA COSI’ NETTA NON E’ FONDAMENTALE DARE UN SINGOLO VOTO A CIASCUN COMPONENTE DELLA FORMAZIONE MA E’ PIU’ IMPORTANTE E SIGNIFICATIVO ELOGIARE L’OTTIMA PRESTAZIONE DEL COLLETTIVO, QUINDI DAREI ALLA SQUADRA UN BEL </w:t>
      </w:r>
      <w:r>
        <w:rPr>
          <w:color w:val="000000"/>
          <w:sz w:val="32"/>
          <w:szCs w:val="32"/>
          <w:u w:val="single"/>
        </w:rPr>
        <w:t>8,5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000000"/>
          <w:sz w:val="17"/>
          <w:szCs w:val="17"/>
        </w:rPr>
        <w:t>Il bilancio è ancora  pesantemente in favore dell’F.C. Paolones che guidano la classifica con 10 vittorie contro solo 3 dei Fecciones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09:00Z</dcterms:created>
  <dc:creator>fema</dc:creator>
  <dc:description/>
  <cp:keywords/>
  <dc:language>en-US</dc:language>
  <cp:lastModifiedBy>fema</cp:lastModifiedBy>
  <dcterms:modified xsi:type="dcterms:W3CDTF">2008-03-01T12:09:00Z</dcterms:modified>
  <cp:revision>1</cp:revision>
  <dc:subject/>
  <dc:title>17/12/07 - NUMERO 9 </dc:title>
</cp:coreProperties>
</file>