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pPr>
      <w:r>
        <w:rPr>
          <w:color w:val="000000"/>
          <w:sz w:val="16"/>
          <w:szCs w:val="16"/>
        </w:rPr>
        <w:t>10/12/07 - NUMERO 8</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u w:val="single"/>
        </w:rPr>
        <w:t>IL FECCIACOLIERE</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Oggi, 10/12/07, al MARACA TOR TRE TESTE è andata in scena una nuova sfida tra la F.C. FECCIONES e la REAL HECTOR.</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Freddo glacia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I tifosi in contestazione all’esterno dello stadio, dopo la vittoria SPUMANTE per tutti!</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Ancora privi di un portiere titolare i fecciones si presentano in campo con i seguenti 8 GLADIATORI: Stefano, Maurizio, Gigi, Davide, Andrea, Andrea Toni, Emanuele e Luc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u w:val="single"/>
        </w:rPr>
        <w:t xml:space="preserve">Iniziamo con il risultato finale: </w:t>
      </w:r>
      <w:r>
        <w:rPr>
          <w:color w:val="000000"/>
          <w:sz w:val="32"/>
          <w:szCs w:val="32"/>
          <w:u w:val="single"/>
        </w:rPr>
        <w:t xml:space="preserve">3-1 </w:t>
      </w:r>
      <w:r>
        <w:rPr>
          <w:color w:val="000000"/>
          <w:sz w:val="17"/>
          <w:szCs w:val="17"/>
          <w:u w:val="single"/>
        </w:rPr>
        <w:t xml:space="preserve">per i Fecciones!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Dopo una lunga e incredibile serie negativa i fecciones tornano alla vittoria con una prestazione MAIUSCOLA mettendo in campo  </w:t>
      </w:r>
      <w:r>
        <w:rPr>
          <w:color w:val="000000"/>
          <w:sz w:val="17"/>
          <w:szCs w:val="17"/>
          <w:u w:val="single"/>
        </w:rPr>
        <w:t>GRINTA, CUORE, CARATTERE, ORGOGLIO, TECNICA E</w:t>
      </w:r>
      <w:r>
        <w:rPr>
          <w:color w:val="000000"/>
          <w:sz w:val="17"/>
          <w:szCs w:val="17"/>
        </w:rPr>
        <w:t xml:space="preserve"> </w:t>
      </w:r>
      <w:r>
        <w:rPr>
          <w:color w:val="000000"/>
          <w:sz w:val="17"/>
          <w:szCs w:val="17"/>
          <w:u w:val="single"/>
        </w:rPr>
        <w:t>CATTIVERI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Analizzando la partita attentamente bisogna considerare che la REAL HECTOR ha disputato quasi tutta la gara in inferiorità numerica a causa dell’infortunio subito da Fabrizio. I fecciones comunque stavano giocando alla grande anche in 8 contro 8. La REAL HECTOR nonostante l’uomo in meno riusciva a mantenere il risultato in pareggio fino a 20 minuti dalla fine quando Gigi dal limite dell’area, decentrato verso destra,  insaccava l’ 1 a 0 e scatenava la gioia della curva! Dopo il goal subito la REAL HECTOR provava a reagire rendendosi pericolosa in alcune circostanze, ma i fecciones non si scomponevano e continuavano a macinare gioco arrivando così al raddoppio con una rasoiata dal limite di Emanuele. Palla al centro e REAL HECTOR che prova a rialzare la testa, riuscendo ad accorciare il risultato con un goal, euforia che dura poco, infatti passano pochi minuti e con un’altra rasoiata dal limite Emanuele insaccava il 3 a 1 e chiudeva definitivamente il cont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E PAGEL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Emanuele: prestazione ordinata e importante, tanta corsa, tanto pressing, una presenza continua nella metà campo avversaria, domina l’out di destra, segna 2 grandi goal che danno il successo, fornisce alcuni buoni assist in area,  considerato tutto il voto risulta essere un 8, (un punto in più per i  2 goal).</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Davide: giocatore importante, appena entra in campo già merita un 6 dovuto alla sua costanza di rendimento, oggi la sua prestazione ha beneficiato della presenza di Emanuele, insieme dominano la fascia destra, attaccando e difendendo nei giusti tempi, gioca la palla facile ma sempre in maniera concreta, tutto considerato il voto risulta essere un 7.</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Andrea: centrale di difesa tosto, oggi non lascia praticamente nulla all’avversario diretto, e grazie alla superiorità numerica, si spinge anche in avanti per cercare il goal e la gloria personale, qualche buon tiro dalla distanza, che però non inquadra lo specchio della porta, e qualche buon lancio a cercare la profondità, riesce a dare molto ordine, equilibrio e sicurezza alla squadra, le sue prestazioni sono in costante crescita,  tutto considerato voto 7  (meriterebbe il goal).</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Stefano: si posiziona terzino sinistro e non demerita, spinge e difende, ottimi alcuni appoggi in profondità e alcuni traversoni a tagliare l’area avversaria, prova il tiro dalla distanza ma potrebbe fare molto meglio considerando le sue capacità balistiche, ha il grande merito di salvare il risultato con un grande intervento da portiere, tutto considerato il voto risulta essere un 7.5 (mezzo voto in più per il brindisi fina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Maurizio: è il jolly della squadra, interpreta più ruoli e tutti con un buon rendimento, lo vedi prima fare il centrale di difesa poi il terzino poi la punta, in qualsiasi zona del campo fornisce il suo contributo, forse tocca il pallone sul tiro  che sblocca la partita ma a prescindere da questo mette la sua tecnica, la sua grinta, la sua corsa al servizio della squadra, riesce a dare seguito all’ottima prestazione della settimana scorsa,   il voto risulta essere un 7.5 (mezzo voto in più per lo spirito di sacrifici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Gigi: la domanda sorge spontanea: SI E’ DOPATO? Direi proprio di no! Sfodera una grande prestazione, da centrale di centrocampo detta i ritmi giusti alla squadra, gestisce il pallone, rallenta e velocizza il gioco ad arte,  ha il merito di sbloccare il risultato, porta gli avversari a spasso per il campo nascondendogli il pallone, si fa apprezzare anche in fase di interdizione, ci mette grinta e la giusta cattiveria, il voto risulta essere 7.5 ( sperando in altre prestazioni come quest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Luca: un’ ottima partita sull’out di sinistra ma non ad altissimi livelli, potrebbe fare di più, sfiora il goal in diverse occasioni, mette qualche buon assist in area ma niente di più, prende qualche colpo dagli avversari ma si rialza sempre con grinta, contribuisce alla vittoria,      il voto risulta essere un 6.5.</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Andrea Toni: risente di un calo di condizione ma comunque si impegna, sgomita con gli avversari, scende a fare le sponde per il dai e vai, cerca il goal che ormai gli manca da diverse settimane, ma nonostante tutto è prezioso per la squadra, il voto anche per lui risulta essere 7.</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rPr>
        <w:t>Il bilancio è ancora  pesantemente in favore dell’F.C. Paolones che guidano la classifica con 10 vittorie contro solo 2 dei Fecciones.</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08:00Z</dcterms:created>
  <dc:creator>fema</dc:creator>
  <dc:description/>
  <cp:keywords/>
  <dc:language>en-US</dc:language>
  <cp:lastModifiedBy>fema</cp:lastModifiedBy>
  <dcterms:modified xsi:type="dcterms:W3CDTF">2008-03-01T12:08:00Z</dcterms:modified>
  <cp:revision>1</cp:revision>
  <dc:subject/>
  <dc:title>10/12/07 - NUMERO 8 </dc:title>
</cp:coreProperties>
</file>