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textAlignment w:val="top"/>
        <w:rPr/>
      </w:pPr>
      <w:r>
        <w:rPr>
          <w:color w:val="000000"/>
          <w:sz w:val="16"/>
          <w:szCs w:val="16"/>
        </w:rPr>
        <w:t>03/12/07 - NUMERO 7</w:t>
      </w:r>
      <w:r>
        <w:rPr>
          <w:rFonts w:cs="Verdana" w:ascii="Verdana" w:hAnsi="Verdana"/>
          <w:color w:val="444444"/>
          <w:sz w:val="17"/>
          <w:szCs w:val="17"/>
        </w:rPr>
        <w:t xml:space="preserve"> </w:t>
      </w:r>
    </w:p>
    <w:p>
      <w:pPr>
        <w:pStyle w:val="NormaleWeb"/>
        <w:spacing w:before="0" w:after="0"/>
        <w:jc w:val="center"/>
        <w:textAlignment w:val="top"/>
        <w:rPr/>
      </w:pPr>
      <w:r>
        <w:rPr>
          <w:color w:val="000000"/>
          <w:sz w:val="36"/>
          <w:szCs w:val="36"/>
          <w:u w:val="single"/>
        </w:rPr>
        <w:t>IL FECCIACOLIERE</w:t>
      </w:r>
      <w:r>
        <w:rPr>
          <w:rFonts w:cs="Verdana" w:ascii="Verdana" w:hAnsi="Verdana"/>
          <w:color w:val="444444"/>
          <w:sz w:val="17"/>
          <w:szCs w:val="17"/>
        </w:rPr>
        <w:t xml:space="preserve"> </w:t>
      </w:r>
    </w:p>
    <w:p>
      <w:pPr>
        <w:pStyle w:val="NormaleWeb"/>
        <w:spacing w:before="0" w:after="0"/>
        <w:jc w:val="center"/>
        <w:textAlignment w:val="top"/>
        <w:rPr/>
      </w:pPr>
      <w:r>
        <w:rPr>
          <w:color w:val="000000"/>
          <w:sz w:val="36"/>
          <w:szCs w:val="36"/>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Oggi, 03/12/07, al MARACA TOR TRE TESTE è andata in scena una nuova sfida tra la F.C. FECCIONES e la F.C. PAOLONES.</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CONDIZIONI ATMOSFERICHE</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Il clima era ottimo per una partita di calcio.</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IL PUBBLICO</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Praticamente inesistente, continua lo sciopero del tifo!</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LA FORMAZIONE</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I fecciones si schieravano in campo con il classico 3-3-1 composto da: tra i pali l’esordiente Andrea, in difesa Davide – Andrea – Stefano, sulla mediana Maurzio – Gigi – Luca e di punta TONI Andrea.</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LA CRONACA DELLA PARTITA</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Il risultato di  7 reti a 1 sembra non lasciare spazio a critiche e pensieri ed in parte è così, ma ad andare ad esaminare nel dettaglio la partita, non si può certo dire che la REAL HECTOR non abbia meritato la vittoria, ma a tratti è stata messa in difficoltà dagli attacchi dei FECCIONES.</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Oggi è toccato a Luca divorarsi un goal non facile da siglare ma comunque fattibile, a Gigi che tirava troppo alto e in alcune occasioni ad Andrea Toni anche se non in situazioni nitide.</w:t>
      </w:r>
      <w:r>
        <w:rPr>
          <w:rFonts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color w:val="000000"/>
          <w:sz w:val="17"/>
          <w:szCs w:val="17"/>
        </w:rPr>
        <w:t xml:space="preserve">Comunque a ben vedere la REAL HECTOR risulta essere molto concreta anche se qualche errore sotto porta c’è stato, continua ad essere molto fortunata nei rimpalli ma comunque si dimostra superiore. Per quanto riguarda i FECCIONES, si notano leggeri miglioramenti di partita in partita anche se continuano a fare errori banali e ad avere poca cattiveria e attenzione  nelle situazioni di gioco.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LE PAGELLE</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Andrea: è un esordiente, cerca di far rimanere inviolata la porta dei FECCIONES, si impegna e fa quel che può, si vede che non è proprio un portiere ma è un ragazzo che ha voglia e si impegna per cercare di dare il suo miglior contributo, considerato tutto il voto risulta essere un 6.5, (mezzo punto in più di incoraggiamento), considerando anche che non è lui a determinare la sconfitta!</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Davide: giocatore dal rendimento costante, si piazza sull’out di destra, spinge e copre con buoni risultati con la giusta grinta e cattiveria, commette qualche errorino di misura e di inesperienza, comunque il suo contributo è sempre importante, la sua prestazione oggi è poi impreziosita dal goal della bandiera, tutto considerato il voto risulta essere un 6.5 (mezzo voto in più per il goal).</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Andrea: come al solito fa il centrale, con ottimi risultati in marcatura su “ruggio”, si spinge anche bene in avanti servendo buoni palloni, forse in qualche occasione lo penalizza la marcatura a uomo, che lui segue ovunque,  lasciando buchi che altri non coprono come dovrebbero! Ottimi alcuni anticipi di testa e alcune ripartente, tutto considerato voto 6.5 (con un altro risultato finale poteva essere un 7).</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Stefano: torna dopo aver saltato una partita per turnover, si mette sull’out di difesa sinistro e concede poco agli avversari, buona qualche sortita offensiva con lanci a tagliare l’area e buone alcune verticalizzazioni sull’out di sinistra, prova anche il tiro dalla distanza con scarsi risultati. Tutto considerato il voto risulta comunque essere un 6.5.</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Maurizio: ottima partita per lui, gioca sull’out di destra in tandem con Davide, copre e spinge con la stessa efficacia, partendo da più lontano risulta essere più pericoloso, si rende protagonista di buone discese in dribbling, serve alcune ottime palle, a Luca, che non vengono sfruttate nel migliore dei modi, nel complesso fanno fatica a fermarlo e il voto risulta essere un 7, sperando in altre prestazioni così importanti.</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Gigi: dopo molto tempo torna a fare il centrale di centrocampo, e lo fa con discreti risultati, salta con facilità gli avversari, allarga alcune buone palle sulle fasce, diciamo che in fase di possesso palla si rende molto prezioso ed efficace, anche se per i mezzi tecnici che possiede e con un pizzico di convinzione in più  potrebbe fare meglio. In fase di non possesso palla non è molto efficace, pecca in un pizzico di cattiveria e aggressività ma considerando che si fa vedere anche in fase di finalizzazione, anche se con scarsi risultati, il voto risulta essere 6.5.</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Luca: dopo molte partite da centrale, torna a defilarsi sull’out di sinistra e si vede che quello è il suo ruolo naturale. Ottimo in fase d’attacco, poco incisivo in fase di difesa. In attacco si rende protagonista di buone percussioni in dribbling mettendo in difficoltà la difesa avversaria, mette in aria almeno sette buoni palloni, in dribbling salta sempre l’uomo. Ci prova dalla distanza con almeno 2 buoni tiri indirizzati all’angolino basso, si divora un goal non facile ma comunque fattibilissimo, sbaglia alcuni facili stop in azioni pericolose, tutto considerato il voto risulta essere un 6.5 (poteva essere un 7 se fossero arrivati i goal).</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rPr>
        <w:t>Andrea Toni: parte abbastanza male ma con il passare dei minuti migliora gradualmente, si allarga spesso sulle fasce, difende e smista alcune buone palle, sotto porta non ha occasioni nitidissime, ma potrebbe comunque fare qualcosa di più, sbaglia qualche appoggio, comunque nel complesso gioca una buona partita si impegna corre e pressa bene, il voto anche per lui risulta essere 6.5.</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pPr>
      <w:r>
        <w:rPr>
          <w:color w:val="000000"/>
          <w:sz w:val="17"/>
          <w:szCs w:val="17"/>
          <w:u w:val="single"/>
        </w:rPr>
        <w:t>IL BILANCIO</w:t>
      </w:r>
      <w:r>
        <w:rPr>
          <w:rFonts w:cs="Verdana" w:ascii="Verdana" w:hAnsi="Verdana"/>
          <w:color w:val="444444"/>
          <w:sz w:val="17"/>
          <w:szCs w:val="17"/>
        </w:rPr>
        <w:t xml:space="preserve"> </w:t>
      </w:r>
    </w:p>
    <w:p>
      <w:pPr>
        <w:pStyle w:val="NormaleWeb"/>
        <w:spacing w:before="0" w:after="0"/>
        <w:jc w:val="both"/>
        <w:textAlignment w:val="top"/>
        <w:rPr/>
      </w:pPr>
      <w:r>
        <w:rPr>
          <w:color w:val="000000"/>
          <w:sz w:val="17"/>
          <w:szCs w:val="17"/>
        </w:rPr>
        <w:t> </w:t>
      </w:r>
      <w:r>
        <w:rPr>
          <w:rFonts w:eastAsia="Verdana" w:cs="Verdana" w:ascii="Verdana" w:hAnsi="Verdana"/>
          <w:color w:val="444444"/>
          <w:sz w:val="17"/>
          <w:szCs w:val="17"/>
        </w:rPr>
        <w:t xml:space="preserve"> </w:t>
      </w:r>
    </w:p>
    <w:p>
      <w:pPr>
        <w:pStyle w:val="NormaleWeb"/>
        <w:spacing w:before="0" w:after="0"/>
        <w:jc w:val="both"/>
        <w:textAlignment w:val="top"/>
        <w:rPr>
          <w:rFonts w:ascii="Verdana" w:hAnsi="Verdana" w:cs="Verdana"/>
          <w:color w:val="444444"/>
          <w:sz w:val="17"/>
          <w:szCs w:val="17"/>
        </w:rPr>
      </w:pPr>
      <w:r>
        <w:rPr>
          <w:color w:val="000000"/>
          <w:sz w:val="17"/>
          <w:szCs w:val="17"/>
        </w:rPr>
        <w:t>Il bilancio è ancora nettamente in favore dell’F.C. Paolones che guidano la classifica con 10 vittorie contro solo una dei Fecciones.</w:t>
      </w:r>
    </w:p>
    <w:p>
      <w:pPr>
        <w:pStyle w:val="Normal"/>
        <w:rPr>
          <w:rFonts w:ascii="Verdana" w:hAnsi="Verdana" w:cs="Verdana"/>
          <w:color w:val="444444"/>
          <w:sz w:val="17"/>
          <w:szCs w:val="17"/>
        </w:rPr>
      </w:pPr>
      <w:r>
        <w:rPr>
          <w:rFonts w:cs="Verdana" w:ascii="Verdana" w:hAnsi="Verdana"/>
          <w:color w:val="444444"/>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2:06:00Z</dcterms:created>
  <dc:creator>fema</dc:creator>
  <dc:description/>
  <cp:keywords/>
  <dc:language>en-US</dc:language>
  <cp:lastModifiedBy>fema</cp:lastModifiedBy>
  <dcterms:modified xsi:type="dcterms:W3CDTF">2008-03-01T12:07:00Z</dcterms:modified>
  <cp:revision>1</cp:revision>
  <dc:subject/>
  <dc:title>03/12/07 - NUMERO 7 </dc:title>
</cp:coreProperties>
</file>