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/>
      </w:pPr>
      <w:r>
        <w:rPr>
          <w:color w:val="000000"/>
          <w:sz w:val="16"/>
          <w:szCs w:val="16"/>
        </w:rPr>
        <w:t>26/11/07 - NUMERO 6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000000"/>
          <w:sz w:val="36"/>
          <w:szCs w:val="36"/>
          <w:u w:val="single"/>
        </w:rPr>
        <w:t>IL FECCIACOLIER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000000"/>
          <w:sz w:val="36"/>
          <w:szCs w:val="36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Oggi, 26/11/07, al MARACA TOR TRE TESTE è andata in scena una nuova sfida tra la F.C. FECCIONES e la REAL HECTOR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CONDIZIONI ATMOSFERICH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Primo freddo intenso della stagione!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IL PUBBLIC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TIFOSI IN CONTESTAZIONE, TUTTI AL CIRCO MASSIMO!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LA FORMAZIONE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I fecciones si schieravano in campo con una formazione composta da: Maurizio – Emiliano – Alfredo  -  Gigi – Luca – Davide -  TONI Andrea – Andrea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LA CRONACA DELLA PARTITA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Il risultato finale di 6 reti a 1, potrebbe far pensare a un’altra pessima prestazione della F.C. FECCIONES, ma analizzando attentamente la partita si può benissimo dire che la REAL HECTOR ha ampiamente meritato la vittoria ma i FECCIONES hanno giocato una buona gara anche se non sono riusciti mai ad essere pericolosi in attacco, hanno giocato una partita molta attenta cercando di concedere pochi spazi, i goal subiti sono arrivati anche grazie a rimpalli e deviazioni, quindi anche molta sfortuna ha inciso sul risultato finale!!!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  <w:u w:val="single"/>
        </w:rPr>
        <w:t>IL BILANCIO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sz w:val="17"/>
          <w:szCs w:val="17"/>
        </w:rPr>
        <w:t>Il bilancio è pesantemente in favore dell’F.C. Paolones che guidano la classifica con 9 vittorie contro solo una dei Fecciones.</w:t>
      </w:r>
      <w:r>
        <w:rPr>
          <w:rFonts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05:00Z</dcterms:created>
  <dc:creator>fema</dc:creator>
  <dc:description/>
  <cp:keywords/>
  <dc:language>en-US</dc:language>
  <cp:lastModifiedBy>fema</cp:lastModifiedBy>
  <dcterms:modified xsi:type="dcterms:W3CDTF">2008-03-01T12:06:00Z</dcterms:modified>
  <cp:revision>1</cp:revision>
  <dc:subject/>
  <dc:title>26/11/07 - NUMERO 6 </dc:title>
</cp:coreProperties>
</file>