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12/11/07 - NUMERO 4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12/11/07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Primo freddo intenso della stagione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DATI NON PERVENUTI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schieravano in campo con una formazione composta da: Alfredo – Eniliano – Nicolo - - Maurzio – Luca – Davide -  TONI Andrea – Andre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risultato finale di 5 reti a 0, potrebbe far pensare a un’altra pessima prestazione della F.C. FECCIONES, ma analizzando attentamente la partita si può benissimo dire che la REAL HECTOR ha ampiamente meritato la vittoria ma i FECCIONES non hanno disputato una partita completamente da buttare. Nelle prime fasi di gioco regalavano 3 goals ampiamente evitabili e nonostante ciò la squadra lottava fino all’ultimo restando però a secco ed evidenziando una chiara difficoltà nell’andare a segno. Nel complesso però si può dare un 6 a tutti per la prestazione e l’impegno, considerato quanto prodotto nel corso della gara mi sento di sbilanciarmi e di pronosticare una vittoria nella prossima sfida che avrà luogo il 19/11/07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pesantemente in favore dell’F.C. Paolones che guidano la classifica con 7 vittorie contro solo una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2:00Z</dcterms:created>
  <dc:creator>fema</dc:creator>
  <dc:description/>
  <cp:keywords/>
  <dc:language>en-US</dc:language>
  <cp:lastModifiedBy>fema</cp:lastModifiedBy>
  <dcterms:modified xsi:type="dcterms:W3CDTF">2008-03-01T12:03:00Z</dcterms:modified>
  <cp:revision>1</cp:revision>
  <dc:subject/>
  <dc:title>12/11/07 - NUMERO 4 </dc:title>
</cp:coreProperties>
</file>