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05/11/07 - NUMERO 3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05/11/07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clima era ottimo per una partita di calcio………se avessimo giocato al calci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’incontro è stato disputato davanti una buona cornice di pubblico, i numerosi tifosi della REAL HECTOR stimati a circa NESSUNA unità, hanno inciso moltissimo sul risultato della partita, perchè tifando in maniera incessante hanno intimorito i giovani atleti della F.C. FECCIONS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, privi del portiere Roberto, si schieravano in campo con una formazione composta da: Alfredo – Eniliano – Stefano - Maurzio – Luca – Giggi -  TONI Andrea – Andre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risultato finale parla già da se: ottima prestazione della REAL HECTOR che schiaccia la F.C. FECCIONES che sfodera una prestazione inguardabile. Poiché la sconfitta è pesante, meglio non soffermarci inutilmente sulle poche azioni degne di nota, e sui singoli stendiamo un velo pietoso………5 a tutti, anche se qualche eccezione ci sarebbe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pesantemente in favore dell’F.C. Paolones che guidano la classifica con 6 vittorie contro solo una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0:00Z</dcterms:created>
  <dc:creator>fema</dc:creator>
  <dc:description/>
  <cp:keywords/>
  <dc:language>en-US</dc:language>
  <cp:lastModifiedBy>fema</cp:lastModifiedBy>
  <dcterms:modified xsi:type="dcterms:W3CDTF">2008-03-01T12:01:00Z</dcterms:modified>
  <cp:revision>1</cp:revision>
  <dc:subject/>
  <dc:title>05/11/07 - NUMERO 3 </dc:title>
</cp:coreProperties>
</file>